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019425" cy="1332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hayne Close, Colhayne Lane, Shute nr Axminster Devon, EX13 7QQ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ish Clerk - Carol Miltenburg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-01404 831080  e mail:-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lerk@shute.eastdevon.gov.uk</w:t>
        </w:r>
      </w:hyperlink>
      <w:r>
        <w:rPr>
          <w:rStyle w:val="InternetLink"/>
          <w:rFonts w:cs="Arial" w:ascii="Arial" w:hAnsi="Arial"/>
          <w:color w:val="000000" w:themeColor="text1"/>
          <w:sz w:val="24"/>
          <w:szCs w:val="24"/>
          <w:u w:val="none"/>
        </w:rPr>
        <w:t xml:space="preserve">   www.shuteparishcouncil.org.u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lors were summoned to attend a meeting of Shute Parish Council held on Thursday, April 2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2021 via Zoom starting at 7.30pm.  The following matters were discussed.   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se present – Cllrs Bill Marshall (Chair), Richard Orsman and David Plowman, and Carol Miltenburg (Clerk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textAlignment w:val="center"/>
        <w:rPr>
          <w:rFonts w:ascii="Arial" w:hAnsi="Arial" w:eastAsia="Times New Roman" w:cs="Arial"/>
          <w:sz w:val="24"/>
          <w:szCs w:val="24"/>
          <w:u w:val="single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lang w:eastAsia="en-GB" w:bidi="en-US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eastAsia="en-GB" w:bidi="en-US"/>
        </w:rPr>
        <w:t>MINU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spacing w:lineRule="auto" w:line="288" w:before="0" w:after="0"/>
        <w:jc w:val="center"/>
        <w:textAlignment w:val="center"/>
        <w:rPr>
          <w:rFonts w:ascii="Arial" w:hAnsi="Arial" w:eastAsia="Times New Roman" w:cs="Arial"/>
          <w:sz w:val="24"/>
          <w:szCs w:val="24"/>
          <w:u w:val="single"/>
          <w:lang w:eastAsia="en-GB" w:bidi="en-US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en-GB" w:bidi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 for absence (received from Cllr Sweetland – unable to connect to Zoom) and no declarations of interests were mad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ning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1/1020/FUL - The Lost Foundry Mh Property Services Shute, EX13 7PZ - Retain extension to building and change of use from agricultural to commercial artist foundry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Council are pleased that the planning for these buildings is finally being regularised.  The Council support this proposal and feel it is good to encourage cultural/artistic enterprises in East Devon and that this is an appropriate use for the building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ended at 7.45p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7416"/>
    <w:pPr>
      <w:widowControl/>
      <w:bidi w:val="0"/>
      <w:spacing w:lineRule="auto" w:line="259" w:before="0" w:after="16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7416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33741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4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shute.eastdevo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0</Words>
  <Characters>975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41:00Z</dcterms:created>
  <dc:creator>shutepc</dc:creator>
  <dc:description/>
  <dc:language>en-US</dc:language>
  <cp:lastModifiedBy>carol miltenburg</cp:lastModifiedBy>
  <cp:lastPrinted>2021-02-27T11:56:00Z</cp:lastPrinted>
  <dcterms:modified xsi:type="dcterms:W3CDTF">2021-04-30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