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28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sh Clerk - Carol Miltenburg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-01404 831080  e mail:-</w:t>
      </w:r>
      <w:hyperlink r:id="rId3">
        <w:r>
          <w:rPr>
            <w:rStyle w:val="InternetLink"/>
            <w:rFonts w:cs="Arial" w:ascii="Arial" w:hAnsi="Arial"/>
            <w:lang w:val="it-IT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u w:val="none"/>
          <w:lang w:val="it-IT"/>
        </w:rPr>
        <w:t xml:space="preserve">   www.shuteparishcouncil.org.uk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lors were summoned to attend a meeting of Shute Parish Council to be held on Thursday, January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2022 at Shute Pillars, Shute starting at 10.00am.  The following matters were discussed.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present Cllrs Bill Marshall, Richard Orsman, Daviid Plowman and Carol Miltenburg (Clerk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u w:val="single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eastAsia="en-GB" w:bidi="en-US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u w:val="single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 xml:space="preserve">Apologies for absence were received from Cllrs Angels Choake, Paddy Magrane, Ella Sweetland and Mary Thomas.  No declarations of interests were made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.   21/3242/FUL - Perhams Green Farm Shute Axminster EX13 7PU One single storey timber lodge for use as a holiday let for disabled.  The Council raised no objections to the applic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, place &amp; time of next meeting:- March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Whitford Hall (to be confirmed), depending on the regulations ruling at the time, starting at 7.30p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finished at 10.30am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416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74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374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4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8:00Z</dcterms:created>
  <dc:creator>shutepc</dc:creator>
  <dc:description/>
  <dc:language>en-US</dc:language>
  <cp:lastModifiedBy>carol miltenburg</cp:lastModifiedBy>
  <cp:lastPrinted>2021-08-17T15:39:00Z</cp:lastPrinted>
  <dcterms:modified xsi:type="dcterms:W3CDTF">2022-02-01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