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bookmarkStart w:id="0" w:name="_GoBack"/>
      <w:bookmarkEnd w:id="0"/>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rPr>
          <w:t>clerk@shute.eastdevon.gov.uk</w:t>
        </w:r>
      </w:hyperlink>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t>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Shute School on Thursday July 5</w:t>
      </w:r>
      <w:r>
        <w:rPr>
          <w:rFonts w:cs="Arial" w:ascii="Arial" w:hAnsi="Arial"/>
          <w:sz w:val="24"/>
          <w:szCs w:val="24"/>
          <w:vertAlign w:val="superscript"/>
        </w:rPr>
        <w:t>th</w:t>
      </w:r>
      <w:r>
        <w:rPr>
          <w:rFonts w:cs="Arial" w:ascii="Arial" w:hAnsi="Arial"/>
          <w:sz w:val="24"/>
          <w:szCs w:val="24"/>
        </w:rPr>
        <w:t>, 2018 starting at 7.30pm.  Those present Cllrs Bill Marshall (Chairman); Richard Orsman; John Pearce; David Plowman; Ella Sweetland; Rick Wood.  Carol Miltenburg (Clerk) and two members of the public (Mr &amp; Mrs Prideaux)</w:t>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Paddy Magrane and Peter Rugg.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Council approved the Minutes of the meeting of May 24</w:t>
      </w:r>
      <w:r>
        <w:rPr>
          <w:rFonts w:cs="Arial" w:ascii="Arial" w:hAnsi="Arial"/>
          <w:vertAlign w:val="superscript"/>
        </w:rPr>
        <w:t>th</w:t>
      </w:r>
      <w:r>
        <w:rPr>
          <w:rFonts w:cs="Arial" w:ascii="Arial" w:hAnsi="Arial"/>
        </w:rPr>
        <w:t>, 2018 and these were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Matters arising from previous minutes – Cllr Sweetland was nominated as Vice Chair by Cllr Marshall and Cllr Orsman.  Cllr Sweetland accepted and the Council approved the appointment.  The Clerk circulated the draft data protection policy, which was approved by the Council.  No Councillors had any amendments to their Register of Interest forms.  </w:t>
      </w:r>
    </w:p>
    <w:p>
      <w:pPr>
        <w:pStyle w:val="ListParagraph"/>
        <w:ind w:left="0" w:hanging="0"/>
        <w:rPr>
          <w:rFonts w:ascii="Arial" w:hAnsi="Arial" w:cs="Arial"/>
        </w:rPr>
      </w:pPr>
      <w:r>
        <w:rPr>
          <w:rFonts w:cs="Arial" w:ascii="Arial" w:hAnsi="Arial"/>
        </w:rPr>
        <w:t>Cllr Sweetland advised the costs for moving/renovating the phone kiosk – silicon and paint approx. £82, replacement windows £50 plus a new concrete base approx.  The Council agreed this spending.  Cllr Sweetland will liaise directly with Brian Pike to get a quote for the bas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It was noted that many of the potholes had been repaired.  It was noted that there had been a temporary influx of ‘travellers’ at Shute Pillars about 10 days ago.  This had caused concern but they moved on within a few hour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Finance.  Payments to be made - ICO subscription £5; EDDC bin emptying £240.00; Clerks salary &amp; expenses £997.00; Cllr Marshall – compost bin £10; Instarmac – (Parishes Together) tarmac buckets - £559.10. The Council approved the payments.  </w:t>
      </w:r>
    </w:p>
    <w:p>
      <w:pPr>
        <w:pStyle w:val="ListParagraph"/>
        <w:ind w:left="0" w:hanging="0"/>
        <w:rPr>
          <w:rFonts w:ascii="Arial" w:hAnsi="Arial" w:cs="Arial"/>
        </w:rPr>
      </w:pPr>
      <w:r>
        <w:rPr>
          <w:rFonts w:cs="Arial" w:ascii="Arial" w:hAnsi="Arial"/>
        </w:rPr>
        <w:t>Payments received – Burial Ground payment £2,000.  The Council very much appreciated receiving the repayment from St Michaels church.</w:t>
      </w:r>
    </w:p>
    <w:p>
      <w:pPr>
        <w:pStyle w:val="ListParagraph"/>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No report was received from the District &amp; County Councillor.  Cllr Mrshall made a report on meeting the Police at the Axe Vale show.  He spoke to PCSO Bolsover about the lack of attendance at Council meetings.  He obtained a direct contact number (which has been circulated to the Council), he was advised that they cannot attend meetings as a matter of course but will attempt to if the Council specifically reques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The Clerk advise she is obtaining 2 quotes for the repair to the wall.  It was wondered that as EDDC have taken over the maintenance of the churchyard on its closing could be responsible for the wall.  Clerk to contact EDDC.  The Burial Book is with Axminster Print and in production.  Cllr Marshall has purchased a compost bin for the Burial Ground and this is now in plac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Update.  Cllr Powman advised due to the difficulties with DCC, that Option 3 site (adjacent to the Burial Ground) is now being considered.  Advise has been sought and received from EDDC Planning and this has been forwarded on to the National Trust for their initial thoughts.  Clair Rinaldi is leaving Shute School in July, the Council hoped that the new incumbent will continue her work with the additional land and parking.  The Council expressed their appreciation of the work she has carried out in her time at Shute School.  Clerk to write to Mrs Rinaldi.</w:t>
      </w:r>
    </w:p>
    <w:p>
      <w:pPr>
        <w:pStyle w:val="ListParagraph"/>
        <w:ind w:left="0" w:hanging="0"/>
        <w:rPr>
          <w:rFonts w:ascii="Arial" w:hAnsi="Arial" w:cs="Arial"/>
        </w:rPr>
      </w:pPr>
      <w:r>
        <w:rPr>
          <w:rFonts w:cs="Arial" w:ascii="Arial" w:hAnsi="Arial"/>
        </w:rPr>
        <w:t xml:space="preserve">Mr &amp; Mrs Prideaux commented that they were often unable to leave their house in the mornings due to the parked cars and the problem is getting worse, a lorry was stuck recently.  The Clerk to e mail DCC.  Cllr Plowman will contact the school about the advisory position to the Governors originally suggested.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 Bus stop in Whitford.  The Councillors have looked at the location but at its location there is no pavement and there is no publicly owned land nearby.  Clerk to contact EDDC for advice.</w:t>
      </w:r>
    </w:p>
    <w:p>
      <w:pPr>
        <w:pStyle w:val="ListParagraph"/>
        <w:ind w:left="0" w:hanging="0"/>
        <w:rPr>
          <w:rFonts w:ascii="Arial" w:hAnsi="Arial" w:cs="Arial"/>
        </w:rPr>
      </w:pPr>
      <w:r>
        <w:rPr>
          <w:rFonts w:cs="Arial" w:ascii="Arial" w:hAnsi="Arial"/>
        </w:rPr>
        <w:t>Victim Support – letter asking for donation – as much as this is a worthy charity it was felt the Council needs to support purely local and specific charities.  The Council noted the letter from Elisabeth Miller thanking them for the nomination to the EDDC Chairman’s Garden Party in August.</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 A35 to Shute road closure this was discussed.  Potholes the Clerk advised that the order for the tarmac tubs through the Parishes Together grant will be posted shortly.  The Council looked at the information on the mobile speed sign and will discuss this in the futur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lanning.18-1206-ful Mulberry Cottage, Shute.  The Council had no objections to this applicatio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Any Other Business –The Council discussed the recent problems at the School concerning the lack of adequate sewage disposal – Clerk to write to Cllr Ian Chubb.</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b/>
          <w:b/>
          <w:bCs/>
        </w:rPr>
      </w:pPr>
      <w:r>
        <w:rPr>
          <w:rFonts w:cs="Arial" w:ascii="Arial" w:hAnsi="Arial"/>
        </w:rPr>
        <w:t>Date, place &amp; time of next meeting:-  August 16</w:t>
      </w:r>
      <w:r>
        <w:rPr>
          <w:rFonts w:cs="Arial" w:ascii="Arial" w:hAnsi="Arial"/>
          <w:vertAlign w:val="superscript"/>
        </w:rPr>
        <w:t>th</w:t>
      </w:r>
      <w:r>
        <w:rPr>
          <w:rFonts w:cs="Arial" w:ascii="Arial" w:hAnsi="Arial"/>
        </w:rPr>
        <w:t xml:space="preserve"> at Whitford Hall starting at 7.30pm</w:t>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start="22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663542"/>
    </w:sdtPr>
    <w:sdtContent>
      <w:p>
        <w:pPr>
          <w:pStyle w:val="Footer"/>
          <w:ind w:firstLine="1440"/>
          <w:jc w:val="center"/>
          <w:rPr/>
        </w:pPr>
        <w:r>
          <w:rPr/>
          <w:t xml:space="preserve">July 2018 </w:t>
          <w:tab/>
          <w:tab/>
        </w:r>
        <w:r>
          <w:rPr/>
          <w:fldChar w:fldCharType="begin"/>
        </w:r>
        <w:r>
          <w:rPr/>
          <w:instrText xml:space="preserve"> PAGE </w:instrText>
        </w:r>
        <w:r>
          <w:rPr/>
          <w:fldChar w:fldCharType="separate"/>
        </w:r>
        <w:r>
          <w:rPr/>
          <w:t>2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1e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1efd"/>
    <w:rPr>
      <w:color w:val="0563C1" w:themeColor="hyperlink"/>
      <w:u w:val="single"/>
    </w:rPr>
  </w:style>
  <w:style w:type="character" w:styleId="HeaderChar" w:customStyle="1">
    <w:name w:val="Header Char"/>
    <w:basedOn w:val="DefaultParagraphFont"/>
    <w:link w:val="Header"/>
    <w:uiPriority w:val="99"/>
    <w:qFormat/>
    <w:rsid w:val="008e6525"/>
    <w:rPr/>
  </w:style>
  <w:style w:type="character" w:styleId="FooterChar" w:customStyle="1">
    <w:name w:val="Footer Char"/>
    <w:basedOn w:val="DefaultParagraphFont"/>
    <w:link w:val="Footer"/>
    <w:uiPriority w:val="99"/>
    <w:qFormat/>
    <w:rsid w:val="008e6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ef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e65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e65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ages>2</Pages>
  <Words>730</Words>
  <Characters>4167</Characters>
  <CharactersWithSpaces>48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59:00Z</dcterms:created>
  <dc:creator>carol miltenburg</dc:creator>
  <dc:description/>
  <dc:language>en-US</dc:language>
  <cp:lastModifiedBy>shutepc</cp:lastModifiedBy>
  <dcterms:modified xsi:type="dcterms:W3CDTF">2018-07-25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