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Fonts w:cs="Arial" w:ascii="Arial" w:hAnsi="Arial"/>
          <w:sz w:val="24"/>
          <w:szCs w:val="24"/>
          <w:lang w:val="it-IT"/>
        </w:rPr>
        <w:t>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u w:val="none"/>
          <w:lang w:val="it-IT"/>
        </w:rPr>
        <w:t xml:space="preserve">   www.shuteparishcouncil.org.uk</w:t>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to held on Thursday, September 29</w:t>
      </w:r>
      <w:r>
        <w:rPr>
          <w:rFonts w:cs="Arial" w:ascii="Arial" w:hAnsi="Arial"/>
          <w:sz w:val="24"/>
          <w:szCs w:val="24"/>
          <w:vertAlign w:val="superscript"/>
        </w:rPr>
        <w:t>th</w:t>
      </w:r>
      <w:r>
        <w:rPr>
          <w:rFonts w:cs="Arial" w:ascii="Arial" w:hAnsi="Arial"/>
          <w:sz w:val="24"/>
          <w:szCs w:val="24"/>
        </w:rPr>
        <w:t xml:space="preserve">, 2022 at St Michaels Church, Shute starting at 7.30pm.  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llrs Angela Choake, Richard Orsman , Mary Thomas (Chair) and Carol Miltenburg, Clerk.  There were 4 members of the public present Rev Julie Lomas, Mr Bijan Omrani, Mrs Alison Scrase and Mr Cliff Scr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Cllr Thomas was appointed Chair for this meet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s David Plowman, Ella Sweetland and Ian Chubb (DCC &amp; EDDC) and no declarations of interests were made.  The Clerk confirmed that Paddy Magrane did not want to reconsider his decision to leave the Council.</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August 18</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22 were accepted by the Council and signed by the Chair.</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Letter to residents. It was agreed to deliver these by hand. Parish Boundary stone. Clerk to write to Dalwood PC protesting at the damage to the stone and asking that it should be reinstated.  It was asked who the owner is and if they had been consulted. Jubilee Oak.  Clerk to chase David Ford of the National Trust for permission. Dog poo bin. The order is being processed by EDDC. Clerk to chase.  Speed Limit.  Mr Scrase commented that DCC Highways were reluctant to deal with him.  He handed over his evidence of speeding in Seaton Junction.  The Council asked the Clerk to forward this to Cllr Chubb and take up the matter with DCC Highways.  Stream Bank – Clerk to contact the owner of the land at Shalford Terrace to ask them to cut back the brambles to improve the flow of the stream.</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Burial Ground. The Burial Book was presented to Rev Julie Lomas to be held in the Church to record those burials within the Parish Burial Ground.  Rev Julie thanked the Council.  Archway – The Clerk has contacted a local blacksmith, Mr Simon Connett, and he will forward some designs shortly.  It was commented that should the archway be placed inline with the wall, permission would be needed from the Church authorities, but if inside the Burial Ground this would not be needed.  Shute School.  The Clerk was asked to put back the meeting with the school to later November and will advise the date shortl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color w:val="000000"/>
          <w:sz w:val="24"/>
          <w:szCs w:val="24"/>
          <w:highlight w:val="white"/>
        </w:rPr>
      </w:pPr>
      <w:r>
        <w:rPr>
          <w:rFonts w:cs="Arial" w:ascii="Arial" w:hAnsi="Arial"/>
          <w:sz w:val="24"/>
          <w:szCs w:val="24"/>
        </w:rPr>
        <w:t xml:space="preserve"> </w:t>
      </w:r>
      <w:r>
        <w:rPr>
          <w:rFonts w:cs="Arial" w:ascii="Arial" w:hAnsi="Arial"/>
          <w:sz w:val="24"/>
          <w:szCs w:val="24"/>
        </w:rPr>
        <w:t>Public Forum. Cllr Thomas declared an interest in this matter.  Mr Omrani spoke about the need for a car park and felt the best place was in the paddock at Ashes.  He felt that the use of compulsory purchase would be appropriate.  It was explained that the Council have spent many hours discussing this matter in the relatively recent past.  The Council noted his comments and agreed to add the matter to the next agenda.</w:t>
      </w:r>
    </w:p>
    <w:p>
      <w:pPr>
        <w:pStyle w:val="ListParagraph"/>
        <w:rPr>
          <w:rFonts w:ascii="Arial" w:hAnsi="Arial" w:cs="Arial"/>
          <w:color w:val="000000"/>
          <w:sz w:val="24"/>
          <w:szCs w:val="24"/>
          <w:highlight w:val="white"/>
        </w:rPr>
      </w:pPr>
      <w:r>
        <w:rPr>
          <w:rFonts w:cs="Arial" w:ascii="Arial" w:hAnsi="Arial"/>
          <w:color w:val="000000"/>
          <w:sz w:val="24"/>
          <w:szCs w:val="24"/>
          <w:highlight w:val="white"/>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Reports from Councillors – Cllr Chubb reported that the financial position for DCC is not good.  There were no reports from Police.  The Clerk has e mailed asking for some sort of contact but has not heard anyth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Finance.  Payments to be made Lexis Nexis £139.99 (book); Seaton Print £28 (printing).  These were approved by the Council.  Payments received – none.  The bank statements were available for view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ighway matters.  Seaton Junction Speed Limit.  Mr Scrase commented that DCC Highways were reluctant to deal with him.  He gave his evidence for reducing the speed limit in Seaton Junction to the Council.  The Council asked the Clerk to forward this to Cllr Chubb and take up the matter with DCC Highway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Planning.  No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Emergency Plan.   Risk assessment – Whitford Green.  The Clerk will be arranging a tree survey of the trees on site.  It was thought that to block off the entrance to the steps to area 2 (N of the bridge, E of the river).  This area of fencing will be replaced by DCC but not for several months.  The Clerk is enquiring who owns the fencing on the south side of the bridge by the main green.  The Council felt that the information board could do with updating as it is fading.  Clerk to contact EA.  They also as the clerk to find out if the EA has any plans to remove gravel from the river channel as it does seem to have become shallower in recent years. The Clerk has enquired to EDDC as to who is responsible for the pill box and is awaiting a respons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The Council noted the EDDC local plan semina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November 10</w:t>
      </w:r>
      <w:r>
        <w:rPr>
          <w:rFonts w:cs="Arial" w:ascii="Arial" w:hAnsi="Arial"/>
          <w:sz w:val="24"/>
          <w:szCs w:val="24"/>
          <w:vertAlign w:val="superscript"/>
        </w:rPr>
        <w:t>th</w:t>
      </w:r>
      <w:r>
        <w:rPr>
          <w:rFonts w:cs="Arial" w:ascii="Arial" w:hAnsi="Arial"/>
          <w:sz w:val="24"/>
          <w:szCs w:val="24"/>
        </w:rPr>
        <w:t xml:space="preserve"> at Umborne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8.5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244" w:leader="none"/>
        </w:tabs>
        <w:spacing w:before="0" w:after="160"/>
        <w:rPr>
          <w:rFonts w:ascii="Arial" w:hAnsi="Arial" w:cs="Arial"/>
        </w:rPr>
      </w:pPr>
      <w:r>
        <w:rPr/>
      </w:r>
    </w:p>
    <w:sectPr>
      <w:footerReference w:type="default" r:id="rId4"/>
      <w:type w:val="nextPage"/>
      <w:pgSz w:w="11906" w:h="16838"/>
      <w:pgMar w:left="1304" w:right="794" w:gutter="0" w:header="0" w:top="851" w:footer="709" w:bottom="851"/>
      <w:pgNumType w:start="30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87364"/>
    </w:sdtPr>
    <w:sdtContent>
      <w:p>
        <w:pPr>
          <w:pStyle w:val="Footer"/>
          <w:jc w:val="center"/>
          <w:rPr/>
        </w:pPr>
        <w:r>
          <w:rPr/>
          <w:t>September 2022 minutes</w:t>
          <w:tab/>
          <w:tab/>
        </w:r>
        <w:r>
          <w:rPr/>
          <w:fldChar w:fldCharType="begin"/>
        </w:r>
        <w:r>
          <w:rPr/>
          <w:instrText xml:space="preserve"> PAGE </w:instrText>
        </w:r>
        <w:r>
          <w:rPr/>
          <w:fldChar w:fldCharType="separate"/>
        </w:r>
        <w:r>
          <w:rPr/>
          <w:t>3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0f227b"/>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0f227b"/>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22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22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90CE4-37F3-4409-9564-9F0D7FFCB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28:00Z</dcterms:created>
  <dc:creator>shutepc</dc:creator>
  <dc:description/>
  <dc:language>en-US</dc:language>
  <cp:lastModifiedBy>carol miltenburg</cp:lastModifiedBy>
  <cp:lastPrinted>2022-09-29T15:04:00Z</cp:lastPrinted>
  <dcterms:modified xsi:type="dcterms:W3CDTF">2022-11-01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