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February 27</w:t>
      </w:r>
      <w:r>
        <w:rPr>
          <w:rFonts w:cs="Arial" w:ascii="Arial" w:hAnsi="Arial"/>
          <w:sz w:val="24"/>
          <w:szCs w:val="24"/>
          <w:vertAlign w:val="superscript"/>
        </w:rPr>
        <w:t>th</w:t>
      </w:r>
      <w:r>
        <w:rPr>
          <w:rFonts w:cs="Arial" w:ascii="Arial" w:hAnsi="Arial"/>
          <w:sz w:val="24"/>
          <w:szCs w:val="24"/>
        </w:rPr>
        <w:t xml:space="preserve">, 2020 at Shute School starting at 7.30pm.  The following matters were discussed.   </w:t>
        <w:tab/>
      </w:r>
    </w:p>
    <w:p>
      <w:pPr>
        <w:pStyle w:val="Normal"/>
        <w:spacing w:before="0" w:after="0"/>
        <w:rPr>
          <w:rFonts w:ascii="Arial" w:hAnsi="Arial" w:cs="Arial"/>
          <w:sz w:val="24"/>
          <w:szCs w:val="24"/>
        </w:rPr>
      </w:pPr>
      <w:r>
        <w:rPr>
          <w:rFonts w:cs="Arial" w:ascii="Arial" w:hAnsi="Arial"/>
          <w:sz w:val="24"/>
          <w:szCs w:val="24"/>
        </w:rPr>
        <w:t>Those present Councillors Angela Choake, Bill Marshall (Chair), David Plowman, Mary Thomas.  Carol Miltenburg (Clerk), PCSO Chris Bolsover and two members of the public – Mr &amp; Mrs Prideaux.</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s Paddy Magrane, Richard Orsman and Ella Sweetland.  No declarations of interests were made for this meet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Chairman called for a short silence from those present to reflect on the memory of our previous Councillor and Chairman Christopher Pole-Carew who sadly died recently.</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January 16</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20 were accepted by the Council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Cllr Marshall has ordered the ‘no parking’ sig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The Council were asked about the status of the repairs to the kerbstones by the war memorial.  The Clerk will contact Brian Pike.  The Council were also asked about the line of trees that used to exist on Shute Road in the hedges between the Pillars and Bakers Mead.  The Council will discuss this at the next meet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from the Police.  PCSO Bolsover advised that Axminster now has a team of two PC’s – Bev Salter and Jeanette Basset – to work directly with our PCSOs.  A new Sargeant – PS Roy Hutter – will oversee both Axminster and Honiton police stations.  Since January 1</w:t>
      </w:r>
      <w:r>
        <w:rPr>
          <w:rFonts w:cs="Arial" w:ascii="Arial" w:hAnsi="Arial"/>
          <w:sz w:val="24"/>
          <w:szCs w:val="24"/>
          <w:vertAlign w:val="superscript"/>
        </w:rPr>
        <w:t>st</w:t>
      </w:r>
      <w:r>
        <w:rPr>
          <w:rFonts w:cs="Arial" w:ascii="Arial" w:hAnsi="Arial"/>
          <w:sz w:val="24"/>
          <w:szCs w:val="24"/>
        </w:rPr>
        <w:t xml:space="preserve"> 2020 there have been two recorded crimes in the parish (1 x public order offence and 1 x criminal damage) there have also been 4 reported ‘incidents’.  He noted crimes are still very low.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Finance. The Council agreed the payments to be made R Wareham £127.50 (mowing Burial Ground), R Newman (book binding) and Cllr Marshall £16.43 (sign).  Payments received - none. The bank statements were available for viewing as were the accounts. Change of bank account provider – forms with Cllr Marshall.</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The newly bound Burial book for the Burial Ground was shown to the council, as was the new Burial folder.  It is intended to place the folder in placed in the church for the public to view.  The Clerk will be holding a meeting with Roy Wareham to discuss maintenance of the area shortly.  Details of the CPRE Best Churchyard Competition were shown to the Council.  It was agreed to possibly think about this for next year.</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ighway Matters. A35 Parishes Group meeting – the meeting in Kilmington was attended by Cllrs Orsman and Plowman, the Clerk and other local parish councils.  Highways England laid out their possible plans for making the A35 safer on the stretch between Offwell and the Charmouth roundabout.  This is likely to involve average speed cameras and other items improve the safety of the road.  Tarmac buckets – our Road Warden has asked for a new load of tarmac buckets.  The Clerk will try to get funding through the Locality Grant scheme and will contact Cllr Chubb.  Maintenance – the notice supplied by DCC showing who is responsible for maintaining verges, ditches, hedges etc was shown to the Council.  Copies are on all the noticeboards and the Councils website.  The Council noted that the area by The Pound in Whitford is flooding but noted this is probably due to the amount of rain we have had recently.  The footpath maps of the Parish were shown to the Council.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It was noted that 19/1730/FUL (Land at the rear of Shalford Terrace) was still awaiting a decision.  Clerk to contact EDDC planning.</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ergency Planning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Letters of thanks for our recent donations were received from Axe Valley Ring &amp; Ride and TRIP.  Invitation for membership of Devon Communities Together.  Clerk to circulate e mail.  To be discussed at the next meeting.</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Councillor vacancy – this notice is on all the parish noticeboards, the Council website, has been put round the news e mail system and should be in the parish magazin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April 2</w:t>
      </w:r>
      <w:r>
        <w:rPr>
          <w:rFonts w:cs="Arial" w:ascii="Arial" w:hAnsi="Arial"/>
          <w:sz w:val="24"/>
          <w:szCs w:val="24"/>
          <w:vertAlign w:val="superscript"/>
        </w:rPr>
        <w:t>nd</w:t>
      </w:r>
      <w:r>
        <w:rPr>
          <w:rFonts w:cs="Arial" w:ascii="Arial" w:hAnsi="Arial"/>
          <w:sz w:val="24"/>
          <w:szCs w:val="24"/>
        </w:rPr>
        <w:t>, 2020 at Whitford Hall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ended at 8.5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60" w:right="720" w:gutter="0" w:header="708" w:top="765" w:footer="708" w:bottom="765"/>
      <w:pgNumType w:start="26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72642"/>
    </w:sdtPr>
    <w:sdtContent>
      <w:p>
        <w:pPr>
          <w:pStyle w:val="Footer"/>
          <w:rPr/>
        </w:pPr>
        <w:r>
          <w:rPr/>
          <w:t xml:space="preserve">February 2020 minutes </w:t>
          <w:tab/>
        </w:r>
        <w:r>
          <w:rPr/>
          <w:fldChar w:fldCharType="begin"/>
        </w:r>
        <w:r>
          <w:rPr/>
          <w:instrText xml:space="preserve"> PAGE </w:instrText>
        </w:r>
        <w:r>
          <w:rPr/>
          <w:fldChar w:fldCharType="separate"/>
        </w:r>
        <w:r>
          <w:rPr/>
          <w:t>2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406525"/>
    </w:sdtPr>
    <w:sdtContent>
      <w:p>
        <w:pPr>
          <w:pStyle w:val="Footer"/>
          <w:rPr/>
        </w:pPr>
        <w:r>
          <w:rPr/>
          <w:t xml:space="preserve">February 2020 minutes </w:t>
          <w:tab/>
        </w:r>
        <w:r>
          <w:rPr/>
          <w:fldChar w:fldCharType="begin"/>
        </w:r>
        <w:r>
          <w:rPr/>
          <w:instrText xml:space="preserve"> PAGE </w:instrText>
        </w:r>
        <w:r>
          <w:rPr/>
          <w:fldChar w:fldCharType="separate"/>
        </w:r>
        <w:r>
          <w:rPr/>
          <w:t>26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character" w:styleId="HeaderChar" w:customStyle="1">
    <w:name w:val="Header Char"/>
    <w:basedOn w:val="DefaultParagraphFont"/>
    <w:link w:val="Header"/>
    <w:uiPriority w:val="99"/>
    <w:qFormat/>
    <w:rsid w:val="003d462b"/>
    <w:rPr/>
  </w:style>
  <w:style w:type="character" w:styleId="FooterChar" w:customStyle="1">
    <w:name w:val="Footer Char"/>
    <w:basedOn w:val="DefaultParagraphFont"/>
    <w:link w:val="Footer"/>
    <w:uiPriority w:val="99"/>
    <w:qFormat/>
    <w:rsid w:val="003d46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Default" w:customStyle="1">
    <w:name w:val="Default"/>
    <w:qFormat/>
    <w:rsid w:val="00681ca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46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d462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89</TotalTime>
  <Application>LibreOffice/7.4.7.2$Linux_X86_64 LibreOffice_project/40$Build-2</Application>
  <AppVersion>15.0000</AppVersion>
  <Pages>2</Pages>
  <Words>657</Words>
  <Characters>3751</Characters>
  <CharactersWithSpaces>440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1:00Z</dcterms:created>
  <dc:creator>shutepc</dc:creator>
  <dc:description/>
  <dc:language>en-US</dc:language>
  <cp:lastModifiedBy>shutepc</cp:lastModifiedBy>
  <cp:lastPrinted>2020-03-02T15:12:00Z</cp:lastPrinted>
  <dcterms:modified xsi:type="dcterms:W3CDTF">2020-09-03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