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019425" cy="12877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hayne Close, Colhayne Lane, Shute nr Axminster Devon, EX13 7QQ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lerk - Carol Miltenburg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l:-01404 831080  e mail:-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lerk@shute.eastdevon.gov.uk</w:t>
        </w:r>
      </w:hyperlink>
      <w:r>
        <w:rPr>
          <w:rStyle w:val="InternetLink"/>
          <w:rFonts w:cs="Arial" w:ascii="Arial" w:hAnsi="Arial"/>
          <w:color w:val="000000" w:themeColor="text1"/>
          <w:sz w:val="24"/>
          <w:szCs w:val="24"/>
          <w:lang w:val="it-IT"/>
        </w:rPr>
        <w:t xml:space="preserve">   www.shuteparishcouncil.org.u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ncillors are summoned to attend a meeting of Shute Parish Council and Annual Assembly of the Parish to be held at Umborne Hall, Shute on Wednesday, April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2025 the starting at 7.30p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matters will be discussed.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NUAL ASSEMBLY OF THE PARISH – AGENDA</w:t>
      </w:r>
    </w:p>
    <w:p>
      <w:pPr>
        <w:pStyle w:val="ListParagraph"/>
        <w:spacing w:before="0" w:after="0"/>
        <w:ind w:left="107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irman’s report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/District Councillor’s repor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Forum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rish Council meeting will start after the Annual Assembly conclude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ARISH COUNCIL MEETING - AGEN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logies for absence.  Declarations of interests.</w:t>
      </w:r>
    </w:p>
    <w:p>
      <w:pPr>
        <w:pStyle w:val="ListParagraph"/>
        <w:widowControl w:val="false"/>
        <w:suppressAutoHyphens w:val="true"/>
        <w:spacing w:lineRule="auto" w:line="288" w:before="0" w:after="0"/>
        <w:ind w:left="0" w:hanging="0"/>
        <w:contextualSpacing/>
        <w:textAlignment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ind w:left="0" w:hanging="360"/>
        <w:contextualSpacing/>
        <w:textAlignment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  <w:t>Acceptance of minutes of the meeting of February 26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 w:bidi="en-US"/>
        </w:rPr>
        <w:t>th</w:t>
      </w:r>
      <w:r>
        <w:rPr>
          <w:rFonts w:eastAsia="Times New Roman" w:cs="Arial" w:ascii="Arial" w:hAnsi="Arial"/>
          <w:sz w:val="24"/>
          <w:szCs w:val="24"/>
          <w:lang w:eastAsia="en-GB" w:bidi="en-US"/>
        </w:rPr>
        <w:t>, 2025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ind w:left="0" w:hanging="360"/>
        <w:contextualSpacing/>
        <w:textAlignment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Matters arising from previous minutes.  .gov.uk e mail &amp; domain addresses for councillors.  Projector quotations / spec., Boules pist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 Forum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s from Councillors, Police, Church, Whitford Hall, Umborne Hall et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e. Payments to be made C Miltenburg £1192.28 salary &amp; expenses; DALC £288.00 subscription – plus any others as required.  Payments received EDDC £4000. Precept, Kilmington PC £192.30 Hitchcock Trust.  Bank statements.  Internal audito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ute school  Car Park. Burial Ground – plants. Path clearanc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way Matters. Surface dressing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.   25/0353/ful 1 The Villas, Seaton Junction.  Single storey side extensio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rgency Plan.  Defibrillator quotation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rrespondence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tters for discussion at future meetings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, place &amp; time of next meeting:- May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, 2025 starting at 7.30pm at Whitford Hall.  </w:t>
      </w:r>
      <w:r>
        <w:rPr>
          <w:rFonts w:cs="Arial" w:ascii="Arial" w:hAnsi="Arial"/>
          <w:b/>
          <w:sz w:val="24"/>
          <w:szCs w:val="24"/>
        </w:rPr>
        <w:t xml:space="preserve"> The </w:t>
      </w:r>
      <w:r>
        <w:rPr>
          <w:rFonts w:cs="Arial" w:ascii="Arial" w:hAnsi="Arial"/>
          <w:sz w:val="24"/>
          <w:szCs w:val="24"/>
        </w:rPr>
        <w:t>Annual Parish Meeting and Parish Council meeting, this is the first meeting of the Councils year with the election of the Chair etc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>Members of the public are more than welcome to attend our meeting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kern w:val="2"/>
        <w:sz w:val="24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b12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5b1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45b1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45b1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5b1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45b1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45b1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45b1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45b1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45b1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45b1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45b1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45b12"/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5b12"/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45b12"/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45b12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45b12"/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45b12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45b12"/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45b1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45b12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45b1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5b1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45b1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5b12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45b12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45b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45b1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45b1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45b1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5b1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45b1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shute.eastdevo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04:00Z</dcterms:created>
  <dc:creator>carol miltenburg</dc:creator>
  <dc:description/>
  <dc:language>en-US</dc:language>
  <cp:lastModifiedBy>carol miltenburg</cp:lastModifiedBy>
  <dcterms:modified xsi:type="dcterms:W3CDTF">2025-04-11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