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January 21</w:t>
      </w:r>
      <w:r>
        <w:rPr>
          <w:rFonts w:cs="Arial" w:ascii="Arial" w:hAnsi="Arial"/>
          <w:sz w:val="24"/>
          <w:szCs w:val="24"/>
          <w:vertAlign w:val="superscript"/>
        </w:rPr>
        <w:t>st</w:t>
      </w:r>
      <w:r>
        <w:rPr>
          <w:rFonts w:cs="Arial" w:ascii="Arial" w:hAnsi="Arial"/>
          <w:sz w:val="24"/>
          <w:szCs w:val="24"/>
        </w:rPr>
        <w:t xml:space="preserve">, 2021 via Zoom starting at 7.30pm.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ouncillors Angela Choake, Bill Marshall (Chair), Richard Orsman, David Powman, Ella Sweetland, Mary Thomas, Ian Chubb (EDDC &amp; DCC). Carol Miltenburg (Clerk) and a member of the public, Ms Liz Pole.</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No apologies for absence were received.  Cllr Thomas made a declaration of interests in item 10.</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December 10</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20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The Clerk was asked to chase the Environment Agency to find out the result of their investigations into the last pollution incident from the industrial units at Seaton Junc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Cllr Chubb advised that there had been some delay in recycling collections in some areas due to staff self isolating.  He will forward the schedule for gully clearing shortly.  He is also in regular contact with our DCC Highways officer concerning flooding and pot hole repai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ance. It was agreed to send a small “thank you” payment to the following people who have volunteered many hours for the Parish Council over the last year.  The Council are very grateful for their efforts, which make such a difference to the Parish.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yments to be made C Miltenburg - salary £834.64; RC £31.00 PAYE etc, Came &amp; Co - Hitchcock Trust - Insurance £330 (50% to be charged to Kilmington PC), Mr R Brain £25.00 (road warden), Mr A Gosling £25.00 (auditing of the PC accounts),  Mr M Prideaux £25.00 (war memorial), Mr K Sweetland £25 (snow warden).  Payments received Western Power – wayleave £27.  Unanimously agreed by the Council.  S106 monies – the clerk is waiting to meet with EDDC.  Bank statements – these have been e mailed to the Councillors. Precept 2021/22 – the Council discussed this and decided that due to the present economic climate there would be no increase from the previous £48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No comment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Cllrs Marshall, Orsman and Plowman noted that there has been bad flooding in the lane to the east side of Whitford bridge.  It has been found to be a blocked gully, which was cleared by the residents.  Its location will be advised to our Highways officer who can include it in the next clean.  There was a discussion on the cause, but the drainage in this area has always been poor and may not be helped by what may be a collapsed sump or and drain in the adjacent field.  Cllr Chubb has forwarded the Highways cleaning schedule.  Cllr Sweetland has been contacted by several residents about Shute Road flooding between Bakers Mead and Red Gate Farm.  Again this is always a problem here and the Clerk will contact Highway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21/0010/FUL Lexhayne Mill Farm, Shute – there were no objections to this application; 21/0024/FUL Chandlers Hall, Shute – there were no objections to this application.  East Devon Local Plan – As there is no designated “building line” in the Parish it was felt it would be hard to com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ar park in Shute. The Clerk advised the information from EDDC planning is that any application would cost about £230 and would in addition require an arboricultural survey, tree protection plan and a heritage statement / statement of significance.  Cllr Thomas requested that a site visit is made but due to the present restrictions it was felt we should do this at a later date.  For clarification Cllr Plowman will e mail the map showing the possible locations.  It was agreed that the Council should write an initial letter to the National Trust proposing the idea to open communica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The 2021 Census will take place in late March.</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The Council approved the Clerk studying towards the Cert. of Local Council Administration (a nationally recognised qualification), the cost will be shared with Widworthy PC.  Cllr Marshall advised he had received several reports from residents that a holiday home in Whitford had been occupied for a number of days recently, possibly in breach of the national lock down.  The matter has been reported to the local Police.  He also spoke about how, quickly the Colyton Fire Brigade responded and dealt with a downed power cable in the recent storm with workers from Western Power. This reinforced Colyton Fire Stations importance to the local commun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March 4</w:t>
      </w:r>
      <w:r>
        <w:rPr>
          <w:rFonts w:cs="Arial" w:ascii="Arial" w:hAnsi="Arial"/>
          <w:sz w:val="24"/>
          <w:szCs w:val="24"/>
          <w:vertAlign w:val="superscript"/>
        </w:rPr>
        <w:t>th</w:t>
      </w:r>
      <w:r>
        <w:rPr>
          <w:rFonts w:cs="Arial" w:ascii="Arial" w:hAnsi="Arial"/>
          <w:sz w:val="24"/>
          <w:szCs w:val="24"/>
        </w:rPr>
        <w:t xml:space="preserve"> at Umborne Hall or via Zoom (depending on the regulations ruling at the time)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20pm</w:t>
      </w:r>
    </w:p>
    <w:sectPr>
      <w:footerReference w:type="default" r:id="rId4"/>
      <w:type w:val="nextPage"/>
      <w:pgSz w:w="11906" w:h="16838"/>
      <w:pgMar w:left="1440" w:right="1440" w:gutter="0" w:header="0" w:top="1440" w:footer="708" w:bottom="1440"/>
      <w:pgNumType w:start="27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color w:val="4472C4" w:themeColor="accent1"/>
      </w:rPr>
    </w:pPr>
    <w:r>
      <w:rPr>
        <w:color w:val="4472C4" w:themeColor="accent1"/>
      </w:rPr>
      <w:t>Minutes January 2021</w:t>
      <w:tab/>
      <w:t xml:space="preserve">Page </w:t>
    </w:r>
    <w:r>
      <w:rPr>
        <w:color w:val="4472C4" w:themeColor="accent1"/>
      </w:rPr>
      <w:fldChar w:fldCharType="begin"/>
    </w:r>
    <w:r>
      <w:rPr>
        <w:color w:val="4472C4"/>
      </w:rPr>
      <w:instrText xml:space="preserve"> PAGE \* ARABIC </w:instrText>
    </w:r>
    <w:r>
      <w:rPr>
        <w:color w:val="4472C4"/>
      </w:rPr>
      <w:fldChar w:fldCharType="separate"/>
    </w:r>
    <w:r>
      <w:rPr>
        <w:color w:val="4472C4"/>
      </w:rPr>
      <w:t>271</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1e7e8a"/>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1e7e8a"/>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7e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7e8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88</TotalTime>
  <Application>LibreOffice/7.4.7.2$Linux_X86_64 LibreOffice_project/40$Build-2</Application>
  <AppVersion>15.0000</AppVersion>
  <Pages>2</Pages>
  <Words>731</Words>
  <Characters>4172</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8:00Z</dcterms:created>
  <dc:creator>shutepc</dc:creator>
  <dc:description/>
  <dc:language>en-US</dc:language>
  <cp:lastModifiedBy>carol miltenburg</cp:lastModifiedBy>
  <cp:lastPrinted>2021-01-17T11:17:00Z</cp:lastPrinted>
  <dcterms:modified xsi:type="dcterms:W3CDTF">2021-01-29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