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March 4</w:t>
      </w:r>
      <w:r>
        <w:rPr>
          <w:rFonts w:cs="Arial" w:ascii="Arial" w:hAnsi="Arial"/>
          <w:sz w:val="24"/>
          <w:szCs w:val="24"/>
          <w:vertAlign w:val="superscript"/>
        </w:rPr>
        <w:t>th</w:t>
      </w:r>
      <w:r>
        <w:rPr>
          <w:rFonts w:cs="Arial" w:ascii="Arial" w:hAnsi="Arial"/>
          <w:sz w:val="24"/>
          <w:szCs w:val="24"/>
        </w:rPr>
        <w:t xml:space="preserve">, 2021 via Zoom starting at 7.30pm.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ouncillors Angela Choake, Paddy Magrane, Bill Marshall (Chairman), Richard Orsman, David Plowman and Ella Sweetland also Carol Miltenburg (Clerk).</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 Mary Thomas and a declaration of interest in Item 10 was made by Cllr Thomas.</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January 21</w:t>
      </w:r>
      <w:r>
        <w:rPr>
          <w:rFonts w:eastAsia="Times New Roman" w:cs="Arial" w:ascii="Arial" w:hAnsi="Arial"/>
          <w:sz w:val="24"/>
          <w:szCs w:val="24"/>
          <w:vertAlign w:val="superscript"/>
          <w:lang w:eastAsia="en-GB" w:bidi="en-US"/>
        </w:rPr>
        <w:t>st</w:t>
      </w:r>
      <w:r>
        <w:rPr>
          <w:rFonts w:eastAsia="Times New Roman" w:cs="Arial" w:ascii="Arial" w:hAnsi="Arial"/>
          <w:sz w:val="24"/>
          <w:szCs w:val="24"/>
          <w:lang w:eastAsia="en-GB" w:bidi="en-US"/>
        </w:rPr>
        <w:t>, 2020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No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n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Reports from Councillors – Cllr Choake reported rain water flowing into the Churchyard and Cllr Magrane asked when Haddon Lane would have its gullies cleared.  Clerk to speak to DCC Highways.  Police - none receiv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Payments to be made C Miltenburg £869.44 salary &amp; expenses, R Wareham £114.00 – Burial Ground maintenance.  Payments received Burial Ground £784.00.  S106 monies – Clerk to contact EDDC.   The bank statements were availab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No matters rais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Flooding by Bakers Cottage in Shute.  This has been reported to DCC Highways – it seems the flooding is caused by changes to the entrance as there are no gullies in the road at that point. Roman Road it was reported that the Road has become quite rutted with increased use over the lock down period. – Cllr Marshall will drive the road. It is unlikely to be repaired by DDC as it has a high category number. Shute Woods car park is privately owned and the public use it due to the goodwill of the landowner.</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nning.  21/0547/FUL &amp; 21/0558/FUL- Higher Hampton Farm, Shute – The Council had no objections to these application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ast Devon Plan due to the difficulty of submitting answers as a Council over the Zoom system it was agreed that each Councillor would complete the questionnaire individual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Shute Barton / National Trust.  Car park in Shute. Cllr Plowman advised that he will attend a meeting at site with Bjjan Omrani (PCC) and David Ford (National Trust) to discuss the closure and possible car park.  He will report back.  The Clerk has written to the NT director concerning the closure.  It was reported that Nel Parish MP has also taken an interest.  Cllr Plowman will report back.</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Request for Dog Poo bin – the Clerk reported that she had received an e mail requesting that the Council place a bin near Easy Bridge in Umborne as deposits are becoming a problem in the field nearby.  It was agreed to order a bin and initially have it emptied once a week.  Cllr Choake proposed and Cllr Plowman seconded.  Clerk to order from EDD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Cllr Marshall will place the No Parking sign in Shute.  Clerk to order Shute Parish Council deca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Anticipated to be April 15</w:t>
      </w:r>
      <w:r>
        <w:rPr>
          <w:rFonts w:cs="Arial" w:ascii="Arial" w:hAnsi="Arial"/>
          <w:sz w:val="24"/>
          <w:szCs w:val="24"/>
          <w:vertAlign w:val="superscript"/>
        </w:rPr>
        <w:t>th</w:t>
      </w:r>
      <w:r>
        <w:rPr>
          <w:rFonts w:cs="Arial" w:ascii="Arial" w:hAnsi="Arial"/>
          <w:sz w:val="24"/>
          <w:szCs w:val="24"/>
        </w:rPr>
        <w:t xml:space="preserve"> at via Zoom (depending on the regulations ruling at the time)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finished at 8.45pm</w:t>
      </w:r>
    </w:p>
    <w:sectPr>
      <w:type w:val="nextPage"/>
      <w:pgSz w:w="11906" w:h="16838"/>
      <w:pgMar w:left="1560" w:right="720" w:gutter="0" w:header="0" w:top="720" w:footer="0" w:bottom="720"/>
      <w:pgNumType w:start="27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34:00Z</dcterms:created>
  <dc:creator>shutepc</dc:creator>
  <dc:description/>
  <dc:language>en-US</dc:language>
  <cp:lastModifiedBy>carol miltenburg</cp:lastModifiedBy>
  <cp:lastPrinted>2021-02-27T11:56:00Z</cp:lastPrinted>
  <dcterms:modified xsi:type="dcterms:W3CDTF">2021-03-26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