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-01404 831080  e mail:-</w:t>
      </w:r>
      <w:hyperlink r:id="rId3">
        <w:r>
          <w:rPr>
            <w:rStyle w:val="InternetLink"/>
            <w:rFonts w:cs="Arial" w:ascii="Arial" w:hAnsi="Arial"/>
            <w:lang w:val="it-IT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u w:val="none"/>
          <w:lang w:val="it-IT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ncillors were summoned to attend a meeting Shute Parish Council held at Whitford Hall on Monday 10 June 2024 the meeting started at 7.10pm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present councillors Angela Choake, Mike James, Richard Orsman, David Plowman, Cliff Scrase, Martin Williams.  Carol Miltenburg, Cler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matters were discussed.  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  <w:tab/>
        <w:tab/>
        <w:tab/>
        <w:tab/>
        <w:tab/>
        <w:tab/>
        <w:t xml:space="preserve"> 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4"/>
        <w:gridCol w:w="1559"/>
      </w:tblGrid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 - In the absence of Cllrs Sweetland and Thomas Cllr Orsman agreed to act as Chair for this mee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pologies for absence were received from Cllr Thomas and Sweetla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o declarations of interests for items in this meeting were ma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llr Choake confirmed the accuracy of her Register of Interest fo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Proposed 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Seconded AC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2 - Signing of Chairs Acceptance of Office.  In the absence of Cllr Sweetland this item is carried ov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 xml:space="preserve">3 -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inance. Annual accounts 2023-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The members reviewed the accounts and completed the Annual Governance and Accountability retur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a – The Certificate of Exemption was signed by the Cha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b – The Annual Governance Statement was agreed by the members and signed by the Cha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c – The Annual Accounting Statements were agreed by the members and signed by the Cha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Proposed 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Seconded AC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4 - Planning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42424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24/1127/TRE - 6 The Stables, Shute, EX13 7NY - remove branches of overhanging trees.     No objection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42424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24/0905/FUL - 1 Lower Woodhayne, Whitford, EX13 7NP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nversion of roof space to habitable use.    No Objec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Proposed 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Seconded 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Proposed 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en-US"/>
              </w:rPr>
              <w:t>Seconded AC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sz w:val="24"/>
                <w:szCs w:val="24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en-US"/>
              </w:rPr>
              <w:t>5 – Items for consideration at the next meeting :- Telephone Box.  CIL / S106 monies spendin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88" w:before="0" w:after="0"/>
              <w:jc w:val="left"/>
              <w:textAlignment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en-GB" w:bidi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val="en-GB" w:eastAsia="en-GB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, place &amp; time of next meeting:-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4 at St Michaels Church starting at 7.30pm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416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4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37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5fa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4F8CB-4F25-434E-863B-A6272CEBE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6:00Z</dcterms:created>
  <dc:creator>shutepc</dc:creator>
  <dc:description/>
  <dc:language>en-US</dc:language>
  <cp:lastModifiedBy>carol miltenburg</cp:lastModifiedBy>
  <cp:lastPrinted>2022-04-06T14:24:00Z</cp:lastPrinted>
  <dcterms:modified xsi:type="dcterms:W3CDTF">2024-06-11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