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October 29</w:t>
      </w:r>
      <w:r>
        <w:rPr>
          <w:rFonts w:cs="Arial" w:ascii="Arial" w:hAnsi="Arial"/>
          <w:sz w:val="24"/>
          <w:szCs w:val="24"/>
          <w:vertAlign w:val="superscript"/>
        </w:rPr>
        <w:t>th</w:t>
      </w:r>
      <w:r>
        <w:rPr>
          <w:rFonts w:cs="Arial" w:ascii="Arial" w:hAnsi="Arial"/>
          <w:sz w:val="24"/>
          <w:szCs w:val="24"/>
        </w:rPr>
        <w:t xml:space="preserve">, 2020 via Zoom starting at 7.30pm.  Those present Cllrs Angela Choake, Bill Marshall (Chairman), Richard Orsman, David Plowman, Ella Sweetland and Carol Miltenburg (Clerk).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made by Cllrs Magrane and Thomas.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September 3rd, 2020 were accepted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tters arising from previous minutes – none were rais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 no members of the public wer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Police etc.  Cllr Plowman gave an update on the proposed refurbishment to the Church.  A feasibility study is being undertaken at the moment.  Cllr Plowman also gave an update on a possible area to use as a car park in Shute.  The National Trust have identified a possible area that could be adapted, behind the Gatehouse adjacent to where residents of Shute Barton presently park.  The costs etc are being investigated.  DP will circulate inform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C Miltenburg salary/expenses etc £1310.14.  Payments received Western Power £25 wayleave; EDDC £2400 Precept, EDDC £862.83 S106 monies.  Bank statements. The payments were approved by the Counci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 no matters discuss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Speed limits.  The Council discussed the speed limits through Seaton Junction and feel that a 30mph limit would be appropriate.  Cllr Sweetland advised how difficult it is to walk along the Shute Road with young children.  The Clerk has been in contact with DCC highways and they are reluctant to do anything as there have been no reported accidents on the stretch in the last 5 years.  They find that signs and road markings have little effect on drivers speed and it is the perceived risk that slows speed. It was agreed the Council should look in to this mo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S106 monies due.  The Council have received £846 and is due over £3300 shortly.  The spending has to be made within 600m of the new building and be spent on sports and play facilities in discussion with community groups..It was agreed by the Council previously that the likely site is adjacent to Umborne Hall, the closest facility used by the public.  The Clerk will speak to EDDC.</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tream pollution – Whitford.  The Council discussed the on-going pollution incident to the stream from the industrial units at Seaton Junction.  The Environment Agency (EA) have identified the cause of the pollution, which was accidental, and are liaising with the owners.  The EA will advise the Council shortly about that success of the remedial measures.  The Council feel that pollution incidents from the site have been going on for several years and should not still be happening.  They were concerned that with the increase of workers at the site that the possibility of more foul water pollution will increase.  Clerk to write to EA.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No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The wreath for Remembrance Day has been purchased.  Cllr Marshall will lay it at the memorial and will contact Peter Easton concerning the reading.  There will be no church service this y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December 10</w:t>
      </w:r>
      <w:r>
        <w:rPr>
          <w:rFonts w:cs="Arial" w:ascii="Arial" w:hAnsi="Arial"/>
          <w:sz w:val="24"/>
          <w:szCs w:val="24"/>
          <w:vertAlign w:val="superscript"/>
        </w:rPr>
        <w:t>th</w:t>
      </w:r>
      <w:r>
        <w:rPr>
          <w:rFonts w:cs="Arial" w:ascii="Arial" w:hAnsi="Arial"/>
          <w:sz w:val="24"/>
          <w:szCs w:val="24"/>
        </w:rPr>
        <w:t xml:space="preserve"> via Zoom starting at 7.30pm.  (If at all possible we will hold this at Whitford Hall) * dependant on restrictions in force at the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45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720" w:gutter="0" w:header="708" w:top="765" w:footer="708" w:bottom="765"/>
      <w:pgNumType w:start="2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098516"/>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71163"/>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Strong">
    <w:name w:val="Strong"/>
    <w:basedOn w:val="DefaultParagraphFont"/>
    <w:uiPriority w:val="22"/>
    <w:qFormat/>
    <w:rsid w:val="00990fd8"/>
    <w:rPr>
      <w:b/>
      <w:bCs/>
    </w:rPr>
  </w:style>
  <w:style w:type="character" w:styleId="HeaderChar" w:customStyle="1">
    <w:name w:val="Header Char"/>
    <w:basedOn w:val="DefaultParagraphFont"/>
    <w:link w:val="Header"/>
    <w:uiPriority w:val="99"/>
    <w:qFormat/>
    <w:rsid w:val="00786e43"/>
    <w:rPr/>
  </w:style>
  <w:style w:type="character" w:styleId="FooterChar" w:customStyle="1">
    <w:name w:val="Footer Char"/>
    <w:basedOn w:val="DefaultParagraphFont"/>
    <w:link w:val="Footer"/>
    <w:uiPriority w:val="99"/>
    <w:qFormat/>
    <w:rsid w:val="00786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6e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6e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CA57B-7FFD-4D06-8222-C05BBB57E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ages>2</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50:00Z</dcterms:created>
  <dc:creator>shutepc</dc:creator>
  <dc:description/>
  <dc:language>en-US</dc:language>
  <cp:lastModifiedBy>shutepc</cp:lastModifiedBy>
  <cp:lastPrinted>2020-02-21T15:24:00Z</cp:lastPrinted>
  <dcterms:modified xsi:type="dcterms:W3CDTF">2020-12-06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