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019425" cy="12877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lhayne Close, Colhayne Lane, Shute nr Axminster Devon, EX13 7QQ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ish Clerk - Carol Miltenburg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:-01404 831080  e mail:-</w:t>
      </w:r>
      <w:hyperlink r:id="rId3">
        <w:r>
          <w:rPr>
            <w:rStyle w:val="InternetLink"/>
            <w:rFonts w:cs="Arial" w:ascii="Arial" w:hAnsi="Arial"/>
            <w:lang w:val="it-IT"/>
          </w:rPr>
          <w:t>clerk@shute.eastdevon.gov.uk</w:t>
        </w:r>
      </w:hyperlink>
      <w:r>
        <w:rPr>
          <w:rStyle w:val="InternetLink"/>
          <w:rFonts w:cs="Arial" w:ascii="Arial" w:hAnsi="Arial"/>
          <w:color w:val="000000" w:themeColor="text1"/>
          <w:u w:val="none"/>
          <w:lang w:val="it-IT"/>
        </w:rPr>
        <w:t xml:space="preserve">   www.shuteparishcouncil.org.uk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lors are summoned to attend a meeting Shute Parish Council to be held at Umborne Hall on Wednesday December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23 at starting at 7.30pm.  The following matters will be discussed.   Carol Miltenburg, Clerk to Shute Parish Counci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GEND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lang w:eastAsia="en-GB" w:bidi="en-US"/>
        </w:rPr>
      </w:pPr>
      <w:r>
        <w:rPr>
          <w:rFonts w:eastAsia="Times New Roman" w:cs="Arial" w:ascii="Arial" w:hAnsi="Arial"/>
          <w:lang w:eastAsia="en-GB" w:bidi="en-US"/>
        </w:rPr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logies for absence and declarations of interests.  </w:t>
      </w:r>
    </w:p>
    <w:p>
      <w:pPr>
        <w:pStyle w:val="ListParagraph"/>
        <w:widowControl w:val="false"/>
        <w:suppressAutoHyphens w:val="true"/>
        <w:spacing w:lineRule="auto" w:line="288" w:before="0" w:after="0"/>
        <w:ind w:left="0" w:hanging="0"/>
        <w:contextualSpacing/>
        <w:textAlignment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0" w:hanging="360"/>
        <w:contextualSpacing/>
        <w:textAlignment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Acceptance of minutes of the meeting of November 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 w:bidi="en-US"/>
        </w:rPr>
        <w:t>st</w:t>
      </w:r>
      <w:r>
        <w:rPr>
          <w:rFonts w:eastAsia="Times New Roman" w:cs="Arial" w:ascii="Arial" w:hAnsi="Arial"/>
          <w:sz w:val="24"/>
          <w:szCs w:val="24"/>
          <w:lang w:eastAsia="en-GB" w:bidi="en-US"/>
        </w:rPr>
        <w:t xml:space="preserve"> 2023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ters arising from previous minutes.  Person living in Shute Woods. Posts by War Memorial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 Forum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s from Councillors, Police etc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. Payments to be made; Payments received – EDDC £3544.32 CIL payment.  Bank statements.  Precep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ute school.  Car Park. Burial Groun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ghway Matters. Seaton Junction speed limit. Seaton Junction sig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/2577/FUL - Field West Of Whitford Road Whitfor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.   23/2324/TRE - Land To The South Of Rowlands Shute. Tree prun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/2577/FUL - Field West Of Whitford Road Whitford proposed agricultural build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ency Plan.  Airband internet meeting. Distribution of sandbags et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ce.  Register of elector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y Other Business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, place &amp; time of next meeting:- Januar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2024 at Whitford Hall starting at 7.30pm.  </w:t>
      </w:r>
      <w:r>
        <w:rPr>
          <w:rStyle w:val="Strong"/>
          <w:rFonts w:cs="Arial" w:ascii="Arial" w:hAnsi="Arial"/>
          <w:b w:val="false"/>
          <w:bCs w:val="false"/>
          <w:sz w:val="24"/>
          <w:szCs w:val="24"/>
        </w:rPr>
        <w:t>Members of the public are more than welcome to attend our meeting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416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741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374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4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hute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4F8CB-4F25-434E-863B-A6272CEBE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4:00Z</dcterms:created>
  <dc:creator>shutepc</dc:creator>
  <dc:description/>
  <dc:language>en-US</dc:language>
  <cp:lastModifiedBy>carol miltenburg</cp:lastModifiedBy>
  <cp:lastPrinted>2023-10-27T16:19:00Z</cp:lastPrinted>
  <dcterms:modified xsi:type="dcterms:W3CDTF">2023-12-08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