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Whitford Hall on Wednesday January 15</w:t>
      </w:r>
      <w:r>
        <w:rPr>
          <w:rFonts w:cs="Arial" w:ascii="Arial" w:hAnsi="Arial"/>
          <w:sz w:val="24"/>
          <w:szCs w:val="24"/>
          <w:vertAlign w:val="superscript"/>
        </w:rPr>
        <w:t>th</w:t>
      </w:r>
      <w:r>
        <w:rPr>
          <w:rFonts w:cs="Arial" w:ascii="Arial" w:hAnsi="Arial"/>
          <w:sz w:val="24"/>
          <w:szCs w:val="24"/>
        </w:rPr>
        <w:t xml:space="preserve">, 2025 starting at 7.3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ouncillors Angela Choake, Mike James, Richard Orsman, David Plowman, Ella Sweetland (Chair), Mary Thomas, Martin Williams, Iain Chubb (EDDC &amp; DCC).  Carol Miltenburg (Clerk) and member of the public Mr Glenn Hy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jc w:val="center"/>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24"/>
          <w:szCs w:val="24"/>
        </w:rPr>
      </w:pPr>
      <w:r>
        <w:rPr>
          <w:rFonts w:cs="Arial" w:ascii="Arial" w:hAnsi="Arial"/>
          <w:sz w:val="32"/>
          <w:szCs w:val="32"/>
        </w:rPr>
        <w:tab/>
        <w:tab/>
        <w:tab/>
        <w:tab/>
        <w:tab/>
        <w:tab/>
        <w:tab/>
        <w:tab/>
        <w:tab/>
        <w:tab/>
        <w:tab/>
        <w:tab/>
      </w:r>
      <w:r>
        <w:rPr>
          <w:rFonts w:cs="Arial" w:ascii="Arial" w:hAnsi="Arial"/>
          <w:sz w:val="24"/>
          <w:szCs w:val="24"/>
        </w:rPr>
        <w:t>actioned</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636"/>
      </w:tblGrid>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1  No apologies for absence were received.  No declarations of interests in items in this meeting were mad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rPr>
            </w:pPr>
            <w:r>
              <w:rPr>
                <w:rFonts w:eastAsia="Calibri" w:cs="Arial" w:ascii="Arial" w:hAnsi="Arial"/>
                <w:kern w:val="0"/>
                <w:sz w:val="24"/>
                <w:szCs w:val="24"/>
                <w:lang w:val="en-GB" w:eastAsia="en-US" w:bidi="ar-SA"/>
              </w:rPr>
              <w:t>2 The m</w:t>
            </w:r>
            <w:r>
              <w:rPr>
                <w:rFonts w:eastAsia="Times New Roman" w:cs="Arial" w:ascii="Arial" w:hAnsi="Arial"/>
                <w:kern w:val="0"/>
                <w:sz w:val="24"/>
                <w:szCs w:val="24"/>
                <w:lang w:val="en-GB" w:eastAsia="en-GB" w:bidi="en-US"/>
              </w:rPr>
              <w:t>inutes of the meeting of December 4</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2024 were amended as follows then agreed and signed by the Chair.  Item 8 – Mr Sweetland has not accepted the Footpath Warden ro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D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AC</w:t>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3 Matters arising from previous minutes.  Meeting day for Parish Council – Wednesday still agre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ew councillor – We have permission from EDDC to co-opt a new member.  This will be put in the parish magazine, noticeboards and via the news e mails et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217"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4 Public Foru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rPr/>
      </w:pPr>
      <w:r>
        <w:rPr/>
      </w:r>
      <w:r>
        <w:br w:type="page"/>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636"/>
      </w:tblGrid>
      <w:tr>
        <w:trPr/>
        <w:tc>
          <w:tcPr>
            <w:tcW w:w="8217" w:type="dxa"/>
            <w:tcBorders/>
          </w:tcPr>
          <w:p>
            <w:pPr>
              <w:pStyle w:val="Normal"/>
              <w:pageBreakBefore/>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5 Reports from Councillors – Cllr Ian Chubb reported that it has been decided that Devon will become a Unitary Authority rather than having a District and County format. The Parish and Town councils remain the same.  The Government will decide on the format in the next month or so.</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Police – We recently received a request for the dates of our meetings by our PCSO Hayley Widger. We are hoping that this will lead to their presence at some of our meetings.</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Church – the Carol Service was well attended and the Church looked lovely with the poinsettia display.</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Umborne Hall – the Christmas dinner event and Twelfth Night Supper were both well attended and enjoyable evening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6 Finance. Payments made C Miltenburg £1006.30 salary &amp; expenses; Whitford Hall £20 hire; Gallagher insurance £384.60 Hitchcock Trust; Mr R Wareham £228 burial ground maintenance; M Prideaux £25 consideration re War Memorial, K Sweetland £25 consideration re Snow Warden and A Gosling £25 consideration re Internal accounts.  Donations Citizens Advice Bureau £50 donation; Axe Valley Ring &amp; Ride £50 donation.</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Payments received – National Grid £25.93 wayleave.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Bank statements were available for viewing.</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Precept for financial year 2025-2026.  It was agreed to set the precept for the year 2025/26 at £8000.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Locality budget grant application. – This has been granted by DCC for £500 for IT equipment for the Council.</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gov.uk website and e mails.  It was agreed to go ahead with this with the Bronze category and with 10 dedicated e mails. Clerk to notify Hugo Fox.</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A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D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DP</w:t>
            </w:r>
          </w:p>
          <w:p>
            <w:pPr>
              <w:pStyle w:val="Normal"/>
              <w:widowControl/>
              <w:spacing w:lineRule="auto" w:line="240" w:before="0" w:after="0"/>
              <w:jc w:val="left"/>
              <w:rPr>
                <w:rFonts w:ascii="Arial" w:hAnsi="Arial" w:cs="Arial"/>
                <w:sz w:val="24"/>
                <w:szCs w:val="24"/>
              </w:rPr>
            </w:pPr>
            <w:r>
              <w:rPr>
                <w:rFonts w:eastAsia="Calibri" w:cs="Arial" w:ascii="Arial" w:hAnsi="Arial"/>
                <w:kern w:val="0"/>
                <w:sz w:val="22"/>
                <w:szCs w:val="22"/>
                <w:lang w:val="en-GB" w:eastAsia="en-US" w:bidi="ar-SA"/>
              </w:rPr>
              <w:t>Seconded AC</w:t>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7 Shute school.  No update. Car Park – the Clerk reported that the legislation on converting playgrounds has not changed since we last enquir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Burial Ground. There was one burial in Decembe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8 Highway Matters. Seaton Junction speed limit.  We are still waiting for news on thi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oad wardens – Mr Mike Allsop has agreed to also act as our second road warden for the Parish. Clerk to advise DC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t was agreed to allow approximately £1000 in the precept to fund tasks formally undertaken by the Parish Lengthsman.  Due to the success of clearing the drain east of Whitford Bridge last year which has reduced flooding on the road.  Cllr Williams has agreed to clear it again shortly for a fee of £80.  It was agreed to look for a local contractor to undertake this task in the futu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ootpath Warden -  Mr Glenn Hyde has kindly agreed to be our Footpath Warden.  Clerk to notify DC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white lines at the junction of Woodend Lane and Shute Road are very worn and need repainting.  Clerk to notify DC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abandoned’ car near the war memorial is still there.  Clerk to notify EDD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D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R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2"/>
                <w:szCs w:val="22"/>
                <w:lang w:val="en-GB" w:eastAsia="en-US" w:bidi="ar-SA"/>
              </w:rPr>
              <w:t>Clerk</w:t>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9 Planning - non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0 Emergency Planning – Digital phone events- details were circulated to member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lr Sweetland will circulate Via the Clerk)  the emergency plan she has recently received for the members to amend as they feel fit and bring to the next meet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S</w:t>
            </w:r>
          </w:p>
        </w:tc>
      </w:tr>
      <w:tr>
        <w:trPr/>
        <w:tc>
          <w:tcPr>
            <w:tcW w:w="8217" w:type="dxa"/>
            <w:tcBorders/>
          </w:tcPr>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11 Correspondence.  Umborne Ug. The Council noted the dates of the Umborne Ug in 2025 and hope it is very successful.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Mr Pearce.  It was noted has now changed jobs and will be unable to do jobs for the Council in the future.  The Council very much appreciate the work that he has done for us in the past.</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Farming inheritance tax. It was agreed to send a letter of support to the Membury PC proposal.</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Proposed M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Seconded MJ</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821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12 Items for discussion at future meeting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before="0" w:after="0"/>
        <w:rPr>
          <w:rFonts w:ascii="Arial" w:hAnsi="Arial" w:cs="Arial"/>
          <w:sz w:val="32"/>
          <w:szCs w:val="32"/>
          <w:u w:val="single"/>
        </w:rPr>
      </w:pPr>
      <w:r>
        <w:rPr>
          <w:rFonts w:cs="Arial" w:ascii="Arial" w:hAnsi="Arial"/>
          <w:sz w:val="32"/>
          <w:szCs w:val="32"/>
          <w:u w:val="single"/>
        </w:rPr>
      </w:r>
    </w:p>
    <w:p>
      <w:pPr>
        <w:pStyle w:val="Normal"/>
        <w:widowControl w:val="false"/>
        <w:tabs>
          <w:tab w:val="clear" w:pos="720"/>
          <w:tab w:val="left" w:pos="567" w:leader="none"/>
        </w:tabs>
        <w:suppressAutoHyphens w:val="true"/>
        <w:spacing w:lineRule="auto" w:line="288" w:before="0" w:after="0"/>
        <w:textAlignment w:val="center"/>
        <w:rPr>
          <w:rFonts w:ascii="Arial" w:hAnsi="Arial" w:cs="Arial"/>
          <w:b/>
          <w:b/>
          <w:bCs/>
        </w:rPr>
      </w:pPr>
      <w:r>
        <w:rPr>
          <w:rFonts w:eastAsia="Times New Roman" w:cs="Arial" w:ascii="Arial" w:hAnsi="Arial"/>
          <w:lang w:eastAsia="en-GB" w:bidi="en-US"/>
        </w:rPr>
        <w:tab/>
        <w:t>The meeting ended at 9.15pm</w:t>
      </w:r>
    </w:p>
    <w:sectPr>
      <w:footerReference w:type="default" r:id="rId4"/>
      <w:type w:val="nextPage"/>
      <w:pgSz w:w="11906" w:h="16838"/>
      <w:pgMar w:left="1021" w:right="1021" w:gutter="0" w:header="0" w:top="851" w:footer="709" w:bottom="766"/>
      <w:pgNumType w:start="36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65060"/>
    </w:sdtPr>
    <w:sdtContent>
      <w:p>
        <w:pPr>
          <w:pStyle w:val="Footer"/>
          <w:jc w:val="right"/>
          <w:rPr/>
        </w:pPr>
        <w:r>
          <w:rPr/>
          <w:fldChar w:fldCharType="begin"/>
        </w:r>
        <w:r>
          <w:rPr/>
          <w:instrText xml:space="preserve"> PAGE </w:instrText>
        </w:r>
        <w:r>
          <w:rPr/>
          <w:fldChar w:fldCharType="separate"/>
        </w:r>
        <w:r>
          <w:rPr/>
          <w:t>3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871d9d"/>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871d9d"/>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1d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1d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39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6</Words>
  <Characters>4144</Characters>
  <CharactersWithSpaces>48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0:00Z</dcterms:created>
  <dc:creator>shutepc</dc:creator>
  <dc:description/>
  <dc:language>en-US</dc:language>
  <cp:lastModifiedBy>carol miltenburg</cp:lastModifiedBy>
  <cp:lastPrinted>2023-10-27T16:19:00Z</cp:lastPrinted>
  <dcterms:modified xsi:type="dcterms:W3CDTF">2025-02-02T1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