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 meeting Shute Parish Council held at Shute School on Thursday November 8</w:t>
      </w:r>
      <w:r>
        <w:rPr>
          <w:rFonts w:cs="Arial" w:ascii="Arial" w:hAnsi="Arial"/>
          <w:sz w:val="24"/>
          <w:szCs w:val="24"/>
          <w:vertAlign w:val="superscript"/>
        </w:rPr>
        <w:t>th</w:t>
      </w:r>
      <w:r>
        <w:rPr>
          <w:rFonts w:cs="Arial" w:ascii="Arial" w:hAnsi="Arial"/>
          <w:sz w:val="24"/>
          <w:szCs w:val="24"/>
        </w:rPr>
        <w:t xml:space="preserve">, 2018 starting at 7.30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ouncillors Paddy Magrane, Richard Orsman, David Plowman, Ella Sweetland (Chair), Rick Wood.  Carol Miltenburg, Clerk; PCSO Chris Bolsover.  Members of the public: Marie Prideaux and Raymond Wyatt. (In the absence of Cllr Marshall Cllr Sweetland took the Chair.)</w:t>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Marshall, Pearce and Rugg.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September 27</w:t>
      </w:r>
      <w:r>
        <w:rPr>
          <w:rFonts w:cs="Arial" w:ascii="Arial" w:hAnsi="Arial"/>
          <w:vertAlign w:val="superscript"/>
        </w:rPr>
        <w:t>th</w:t>
      </w:r>
      <w:r>
        <w:rPr>
          <w:rFonts w:cs="Arial" w:ascii="Arial" w:hAnsi="Arial"/>
        </w:rPr>
        <w:t>, 2018 were approved by the Council and signed by the Chair.</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Matters arising from previous minutes.  Bus Stop in Whitford – no new information has been received.   </w:t>
      </w:r>
    </w:p>
    <w:p>
      <w:pPr>
        <w:pStyle w:val="ListParagraph"/>
        <w:ind w:left="0" w:hanging="0"/>
        <w:rPr>
          <w:rFonts w:ascii="Arial" w:hAnsi="Arial" w:cs="Arial"/>
        </w:rPr>
      </w:pPr>
      <w:r>
        <w:rPr>
          <w:rFonts w:cs="Arial" w:ascii="Arial" w:hAnsi="Arial"/>
        </w:rPr>
        <w:t>After a number of complaints by Councillors to EDDC, the Dog Poo bin in Whitford has now been emptied.  A new member of staff had taken over the round and as it is relatively new, the bin had been missed off the collection list supplied.</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The Council were asked if a member was on the school governors.  It is believed that historically this has always been the case.  It was explained that Cllr Plowman was going to be invited, but this had never happened despite reminders from the Council.  Clerk to establish if the Council should have a place on the Governors.  It was also noted that the school had had a rat problem in the Summer but it is believed this was resolved.</w:t>
      </w:r>
    </w:p>
    <w:p>
      <w:pPr>
        <w:pStyle w:val="ListParagraph"/>
        <w:ind w:left="0" w:hanging="0"/>
        <w:rPr>
          <w:rFonts w:ascii="Arial" w:hAnsi="Arial" w:cs="Arial"/>
        </w:rPr>
      </w:pPr>
      <w:r>
        <w:rPr>
          <w:rFonts w:cs="Arial" w:ascii="Arial" w:hAnsi="Arial"/>
        </w:rPr>
        <w:t>Cllr Sweetland thanked Mervyn Prideaux for his work tidying up the war memorial for  Remembrance Sunday (and indeed, all year).  Cllr Wood will send a news e mail reminder about the Service at Shute.</w:t>
      </w:r>
    </w:p>
    <w:p>
      <w:pPr>
        <w:pStyle w:val="Normal"/>
        <w:rPr>
          <w:rFonts w:ascii="Arial" w:hAnsi="Arial" w:eastAsia="Times New Roman" w:cs="Arial"/>
          <w:sz w:val="24"/>
          <w:szCs w:val="24"/>
        </w:rPr>
      </w:pPr>
      <w:r>
        <w:rPr>
          <w:rFonts w:eastAsia="Times New Roman" w:cs="Arial" w:ascii="Arial" w:hAnsi="Arial"/>
          <w:sz w:val="24"/>
          <w:szCs w:val="24"/>
        </w:rPr>
      </w:r>
      <w:bookmarkStart w:id="0" w:name="_GoBack"/>
      <w:bookmarkStart w:id="1" w:name="_GoBack"/>
      <w:bookmarkEnd w:id="1"/>
      <w:r>
        <w:br w:type="page"/>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 Cllr Marshall £186.66 (road signs), Cllr Marshall £24.00 (plants); M Regan £156.00 (road repair items); Cllr Marshall £17.91 (stickers); RBL £15.00 (wreath) plus any others as required.  These were approved by the Council (proposed Cllrs Wood &amp; Magrane) Payments received – none. The bank statements were available for the Council to view.</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Reports from Parish, The District &amp; County Councillor was not present.  </w:t>
      </w:r>
    </w:p>
    <w:p>
      <w:pPr>
        <w:pStyle w:val="ListParagraph"/>
        <w:ind w:left="0" w:hanging="0"/>
        <w:rPr>
          <w:rFonts w:ascii="Arial" w:hAnsi="Arial" w:cs="Arial"/>
        </w:rPr>
      </w:pPr>
      <w:r>
        <w:rPr>
          <w:rFonts w:cs="Arial" w:ascii="Arial" w:hAnsi="Arial"/>
        </w:rPr>
        <w:t>PCSO Bolsover told the Council about the area the Axminster Rural team cover. He spoke on the speeding and parking issues in Shute.  He has written in the School newsletter and had discussions with some of the local residents.  They also hope to do a speed check in Whitford when time allows.  In October there were 2 reported crimes in the parish – a theft from a barn and taking a vehicle without consent, in all there have been 19 crimes in the past year in the Parish.  He told the Council about the Axminster police Facebook site and the information of their websi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Clerk to chase re recent documents.  EDDC are meeting with the contractor in mid-November to obtain a quotation for the repair work on the wall.</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The Clerk showed the recent e mail from the National Trust re an alternative car park site.  The Council noted the comments and await a more detailed explanation from the NT.</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Shute School – Land behind the school.  Cllr Sweetland has spoken to the Head (Mr Germsheid) about this and nothing has been heard yet.  </w:t>
      </w:r>
    </w:p>
    <w:p>
      <w:pPr>
        <w:pStyle w:val="ListParagraph"/>
        <w:ind w:left="0" w:hanging="0"/>
        <w:rPr>
          <w:rFonts w:ascii="Arial" w:hAnsi="Arial" w:cs="Arial"/>
        </w:rPr>
      </w:pPr>
      <w:r>
        <w:rPr>
          <w:rFonts w:cs="Arial" w:ascii="Arial" w:hAnsi="Arial"/>
        </w:rPr>
        <w:t xml:space="preserve">Septic tank – It seems the rainwater from the roof etc is on the same piping system as the grey water/effluent from the school thus it flows directly into the septic tank. This should not happen and is overloading the system already under stress from the increasing number of pupils.  Due to the weather at present the septic tank is having to be emptied every day and at best every 2-3 days. </w:t>
      </w:r>
    </w:p>
    <w:p>
      <w:pPr>
        <w:pStyle w:val="ListParagraph"/>
        <w:ind w:left="0" w:hanging="0"/>
        <w:rPr>
          <w:rFonts w:ascii="Arial" w:hAnsi="Arial" w:cs="Arial"/>
        </w:rPr>
      </w:pPr>
      <w:r>
        <w:rPr>
          <w:rFonts w:cs="Arial" w:ascii="Arial" w:hAnsi="Arial"/>
        </w:rPr>
        <w:t xml:space="preserve">The Council are very unhappy with the situation and felt DCC have failed the school and its pupils very badly.  The Council thought that a partial interim solution would be to divert the water from the downpipes, this could be done relatively quickly and cheaply.   </w:t>
      </w:r>
    </w:p>
    <w:p>
      <w:pPr>
        <w:pStyle w:val="ListParagraph"/>
        <w:ind w:left="0" w:hanging="0"/>
        <w:rPr>
          <w:rFonts w:ascii="Arial" w:hAnsi="Arial" w:cs="Arial"/>
        </w:rPr>
      </w:pPr>
      <w:r>
        <w:rPr>
          <w:rFonts w:cs="Arial" w:ascii="Arial" w:hAnsi="Arial"/>
        </w:rPr>
        <w:t xml:space="preserve">It was agreed that Cllr Plowman should contact Mr Rolls to ask about progress on the field lease and as a qualified engineer offer help resolving the water problem.  </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 The wheelie bin speed sign stickers have been well received and popular in Whitford. Cllr Wood has advised of their availability for those in a 30mph area in Shute. The Council are selling them for £1 each which is a slightly subsidised price.  The metal signs have also been used in Whitford and will rotate with Shute; The repairs to Colhayne Lane have been very successful.  The Road Team have been complimented on their work.  Cllr Magrane commented on the quality of the work by MGM (Gigaclear contractors) in Haddon Road. Their work has improved the road greatly. There is one small section which is not up to standard and he has contacted them about this and it will be corrected shortly.  Road salting – the Clerk confirmed that the Whitford Road out of Whitford is not on the DCC list for salting. The Council feel it should be.  Clerk to chase David Ashford (DCC Highways).</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18/2361/FUL - Shute Cribhouse And Orchard Shute – the Council object to this application on the basis that they felt no agricultural need could be shown for a new track in an area of land of this size. </w:t>
      </w:r>
      <w:r>
        <w:rPr>
          <w:rFonts w:eastAsia="Calibri" w:cs="Arial" w:ascii="Arial" w:hAnsi="Arial" w:eastAsiaTheme="minorHAnsi"/>
        </w:rPr>
        <w:t>They also noted it is in a particularly sensitive area of the East Devon ANOB and adjacent to Shute Barton and The Gatehouse</w:t>
      </w:r>
      <w:r>
        <w:rPr>
          <w:rFonts w:eastAsia="Calibri" w:cs="Arial" w:ascii="Arial" w:hAnsi="Arial" w:eastAsiaTheme="minorHAnsi"/>
          <w:sz w:val="22"/>
          <w:szCs w:val="22"/>
        </w:rPr>
        <w:t>.</w:t>
      </w:r>
      <w:r>
        <w:rPr>
          <w:rFonts w:cs="Arial" w:ascii="Arial" w:hAnsi="Arial"/>
        </w:rPr>
        <w:t>18/2121/VAR The Forge, Whitford – there were no objections to this application;</w:t>
      </w:r>
      <w:r>
        <w:rPr/>
        <w:t xml:space="preserve"> </w:t>
      </w:r>
      <w:r>
        <w:rPr>
          <w:rFonts w:cs="Arial" w:ascii="Arial" w:hAnsi="Arial"/>
        </w:rPr>
        <w:t>Mulberry Cottage, Shute – the Council noted EDDC’s comments; Hampton View In response to the recent e mail from Mr Powley.  The Councillors did witness water coming off the paddock and running down the tyre tracks in the entrance.  Whilst this did not appear to be the primary cause of the flooding in the area adjacent to the Village Hall in early 2018, it did make a quite significant contribution to the amount of water which affected the houses directly opposite.  Clerk to write to Mr Powley.</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Watercourse pollution in Whitford.  The Council (in addition to local residents) has contacted the Environment Agency on several occasions concerning the pollution in the stream running from the industrial area at Seaton Junction through Shalford and then Whitford into the Axe.  The EA advised that in response they attended the Lyme Bay Winery site.  They then ascertained that the pollution resulted from the washing out of vats of fruit juice with the runoff entering the stream.  A formal warning has been issued to Lyme Bay Winery. </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Emergency Planning – Defibrillator for Shute.  Due to lack of time the Clerk is to get information and costings together and forward it to the Councillors.  The matter will be discussed at the next meeting.</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Clerks &amp; Council Direct – noted.</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 None</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rPr>
      </w:pPr>
      <w:r>
        <w:rPr>
          <w:rFonts w:cs="Arial" w:ascii="Arial" w:hAnsi="Arial"/>
        </w:rPr>
        <w:t>Date, place &amp; time of next meeting:-  December  6</w:t>
      </w:r>
      <w:r>
        <w:rPr>
          <w:rFonts w:cs="Arial" w:ascii="Arial" w:hAnsi="Arial"/>
          <w:vertAlign w:val="superscript"/>
        </w:rPr>
        <w:t>th</w:t>
      </w:r>
      <w:r>
        <w:rPr>
          <w:rFonts w:cs="Arial" w:ascii="Arial" w:hAnsi="Arial"/>
        </w:rPr>
        <w:t xml:space="preserve"> at Whitford Hall starting at 7.30pm</w:t>
      </w:r>
    </w:p>
    <w:p>
      <w:pPr>
        <w:pStyle w:val="Normal"/>
        <w:rPr/>
      </w:pPr>
      <w:r>
        <w:rPr/>
      </w:r>
    </w:p>
    <w:p>
      <w:pPr>
        <w:pStyle w:val="Normal"/>
        <w:rPr/>
      </w:pPr>
      <w:r>
        <w:rPr/>
      </w:r>
    </w:p>
    <w:p>
      <w:pPr>
        <w:pStyle w:val="Normal"/>
        <w:spacing w:before="0" w:after="0"/>
        <w:rPr>
          <w:rFonts w:ascii="Arial" w:hAnsi="Arial" w:cs="Arial"/>
          <w:sz w:val="24"/>
          <w:szCs w:val="24"/>
        </w:rPr>
      </w:pPr>
      <w:r>
        <w:rPr>
          <w:rFonts w:cs="Arial" w:ascii="Arial" w:hAnsi="Arial"/>
          <w:sz w:val="24"/>
          <w:szCs w:val="24"/>
        </w:rPr>
        <w:t>The meeting concluded at 9.20pm</w:t>
      </w:r>
    </w:p>
    <w:sectPr>
      <w:footerReference w:type="default" r:id="rId4"/>
      <w:type w:val="nextPage"/>
      <w:pgSz w:w="11906" w:h="16838"/>
      <w:pgMar w:left="1440" w:right="1440" w:gutter="0" w:header="0" w:top="1440" w:footer="708" w:bottom="1440"/>
      <w:pgNumType w:start="23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568"/>
    </w:sdtPr>
    <w:sdtContent>
      <w:p>
        <w:pPr>
          <w:pStyle w:val="Footer"/>
          <w:jc w:val="center"/>
          <w:rPr/>
        </w:pPr>
        <w:r>
          <w:rPr/>
          <w:fldChar w:fldCharType="begin"/>
        </w:r>
        <w:r>
          <w:rPr/>
          <w:instrText xml:space="preserve"> PAGE </w:instrText>
        </w:r>
        <w:r>
          <w:rPr/>
          <w:fldChar w:fldCharType="separate"/>
        </w:r>
        <w:r>
          <w:rPr/>
          <w:t>235</w:t>
        </w:r>
        <w:r>
          <w:rPr/>
          <w:fldChar w:fldCharType="end"/>
        </w:r>
        <w:r>
          <w:rPr/>
          <w:t xml:space="preserve">             </w:t>
        </w:r>
        <w:r>
          <w:rPr/>
          <w:t>November 20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1e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1efd"/>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7d0472"/>
    <w:rPr>
      <w:rFonts w:ascii="Courier New" w:hAnsi="Courier New" w:eastAsia="Times New Roman" w:cs="Courier New"/>
      <w:sz w:val="20"/>
      <w:szCs w:val="20"/>
      <w:lang w:eastAsia="en-GB"/>
    </w:rPr>
  </w:style>
  <w:style w:type="character" w:styleId="HeaderChar" w:customStyle="1">
    <w:name w:val="Header Char"/>
    <w:basedOn w:val="DefaultParagraphFont"/>
    <w:link w:val="Header"/>
    <w:uiPriority w:val="99"/>
    <w:qFormat/>
    <w:rsid w:val="007033b0"/>
    <w:rPr/>
  </w:style>
  <w:style w:type="character" w:styleId="FooterChar" w:customStyle="1">
    <w:name w:val="Footer Char"/>
    <w:basedOn w:val="DefaultParagraphFont"/>
    <w:link w:val="Footer"/>
    <w:uiPriority w:val="99"/>
    <w:qFormat/>
    <w:rsid w:val="00703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efd"/>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7d04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033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33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74</TotalTime>
  <Application>LibreOffice/7.4.7.2$Linux_X86_64 LibreOffice_project/40$Build-2</Application>
  <AppVersion>15.0000</AppVersion>
  <Pages>3</Pages>
  <Words>1044</Words>
  <Characters>5951</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6:00Z</dcterms:created>
  <dc:creator>carol miltenburg</dc:creator>
  <dc:description/>
  <dc:language>en-US</dc:language>
  <cp:lastModifiedBy>shutepc</cp:lastModifiedBy>
  <dcterms:modified xsi:type="dcterms:W3CDTF">2018-11-19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