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3019425" cy="13328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hayne Close, Colhayne Lane, Shute nr Axminster Devon, EX13 7QQ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ish Clerk - Carol Miltenburg</w:t>
      </w:r>
    </w:p>
    <w:p>
      <w:pPr>
        <w:pStyle w:val="Normal"/>
        <w:spacing w:before="0" w:after="0"/>
        <w:jc w:val="center"/>
        <w:rPr>
          <w:rStyle w:val="InternetLink"/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:- 01404 831080  e mail:- </w:t>
      </w:r>
      <w:hyperlink r:id="rId3">
        <w:r>
          <w:rPr>
            <w:rStyle w:val="InternetLink"/>
            <w:rFonts w:cs="Arial" w:ascii="Arial" w:hAnsi="Arial"/>
            <w:color w:val="000000" w:themeColor="text1"/>
            <w:sz w:val="24"/>
            <w:szCs w:val="24"/>
            <w:u w:val="none"/>
          </w:rPr>
          <w:t>clerk@shute.eastdevon.gov.uk</w:t>
        </w:r>
      </w:hyperlink>
      <w:r>
        <w:rPr>
          <w:rStyle w:val="InternetLink"/>
          <w:rFonts w:cs="Arial" w:ascii="Arial" w:hAnsi="Arial"/>
          <w:color w:val="000000" w:themeColor="text1"/>
          <w:sz w:val="24"/>
          <w:szCs w:val="24"/>
          <w:u w:val="none"/>
        </w:rPr>
        <w:t xml:space="preserve"> www.shuteparishcouncil.org.uk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ouncillors were summoned to attend a meeting of the Shute Parish Council held at Whitford Hall on Wednesday September 4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, 2024 starting at 7.30pm.  The following members were present Cllrs Angela Choake, Mike James, Richard Orsman, David Plowman, Cliff Scrase, Ella Sweetland (Chair) and Mike Williams. Carol Miltenburg (Clerk) and 2 members of the public Mr &amp; Mrs Ramsden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spacing w:lineRule="auto" w:line="288" w:before="0" w:after="0"/>
        <w:textAlignment w:val="center"/>
        <w:rPr>
          <w:rFonts w:ascii="Arial" w:hAnsi="Arial" w:eastAsia="Times New Roman" w:cs="Arial"/>
          <w:sz w:val="24"/>
          <w:szCs w:val="24"/>
          <w:lang w:eastAsia="en-GB" w:bidi="en-US"/>
        </w:rPr>
      </w:pPr>
      <w:r>
        <w:rPr>
          <w:rFonts w:eastAsia="Times New Roman" w:cs="Arial" w:ascii="Arial" w:hAnsi="Arial"/>
          <w:sz w:val="24"/>
          <w:szCs w:val="24"/>
          <w:lang w:eastAsia="en-GB" w:bidi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spacing w:lineRule="auto" w:line="288" w:before="0" w:after="0"/>
        <w:jc w:val="center"/>
        <w:textAlignment w:val="center"/>
        <w:rPr>
          <w:rFonts w:ascii="Arial" w:hAnsi="Arial" w:eastAsia="Times New Roman" w:cs="Arial"/>
          <w:sz w:val="24"/>
          <w:szCs w:val="24"/>
          <w:u w:val="single"/>
          <w:lang w:eastAsia="en-GB" w:bidi="en-US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en-GB" w:bidi="en-US"/>
        </w:rPr>
        <w:t>MINUT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9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ons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7"/>
        <w:gridCol w:w="1508"/>
      </w:tblGrid>
      <w:tr>
        <w:trPr/>
        <w:tc>
          <w:tcPr>
            <w:tcW w:w="75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uppressAutoHyphens w:val="true"/>
              <w:spacing w:lineRule="auto" w:line="288" w:before="0" w:after="0"/>
              <w:ind w:left="0" w:hanging="360"/>
              <w:contextualSpacing/>
              <w:jc w:val="left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en-GB" w:bidi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uppressAutoHyphens w:val="true"/>
              <w:spacing w:lineRule="auto" w:line="288" w:before="0" w:after="0"/>
              <w:ind w:left="0" w:hanging="360"/>
              <w:contextualSpacing/>
              <w:jc w:val="left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en-GB" w:bidi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en-US"/>
              </w:rPr>
              <w:t>1 Apologies for absence were received from Cllr Mary Thomas No declarations of interests for items in this meeting were made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5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 xml:space="preserve">2 Planning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 xml:space="preserve">24/1515/MFUL - The Lyme Bay Winery Seaton Junction Devon EX13 7PW.  Proposed change of use of land and construction of extension to warehouse.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The members were unable to reach a decision due to the lack of information supplied in this application.  Comments attach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24/1523/FUL - Platts Farm, Shute EX13 7QQ.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 xml:space="preserve">Fall back application to create new 2 bedroom bungalow.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The members had no objections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5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Proposed MJ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Seconded DP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Proposed RO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Seconded MJ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3 Items for discussion at future meetings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5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, place &amp; time of next meeting:-  September 2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2024 at Whitford Hall starting at 7.30pm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en-GB" w:bidi="en-US"/>
        </w:rPr>
      </w:pPr>
      <w:r>
        <w:rPr>
          <w:rFonts w:cs="Arial" w:ascii="Arial" w:hAnsi="Arial"/>
          <w:sz w:val="24"/>
          <w:szCs w:val="24"/>
        </w:rPr>
        <w:t>The meeting ended at 8.45pm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0116c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0116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0116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028e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41a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erk@shute.eastdevon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1</Words>
  <Characters>1205</Characters>
  <CharactersWithSpaces>14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15:00Z</dcterms:created>
  <dc:creator>shutepc</dc:creator>
  <dc:description/>
  <dc:language>en-US</dc:language>
  <cp:lastModifiedBy>carol miltenburg</cp:lastModifiedBy>
  <dcterms:modified xsi:type="dcterms:W3CDTF">2024-09-19T09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