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sz w:val="24"/>
          <w:szCs w:val="24"/>
        </w:rPr>
      </w:pPr>
      <w:r>
        <w:rPr>
          <w:rFonts w:cs="Arial" w:ascii="Arial" w:hAnsi="Arial"/>
        </w:rPr>
        <w:t xml:space="preserve">The Councillors were summoned to attend a meeting Shute Parish Council held at Shute School on Thursday July 6th, 2017 starting at 7.30pm.  The following matters were </w:t>
      </w:r>
      <w:r>
        <w:rPr>
          <w:rFonts w:cs="Arial" w:ascii="Arial" w:hAnsi="Arial"/>
          <w:sz w:val="24"/>
          <w:szCs w:val="24"/>
        </w:rPr>
        <w:t xml:space="preserve">discussed.   </w:t>
      </w:r>
    </w:p>
    <w:p>
      <w:pPr>
        <w:pStyle w:val="Normal"/>
        <w:spacing w:before="0" w:after="0"/>
        <w:rPr>
          <w:rFonts w:ascii="Arial" w:hAnsi="Arial" w:cs="Arial"/>
          <w:sz w:val="24"/>
          <w:szCs w:val="24"/>
        </w:rPr>
      </w:pPr>
      <w:r>
        <w:rPr>
          <w:rFonts w:cs="Arial" w:ascii="Arial" w:hAnsi="Arial"/>
          <w:sz w:val="24"/>
          <w:szCs w:val="24"/>
        </w:rPr>
        <w:t>Those present:- Councillors Bill Marshall, Richard Orsman, John Pearce, David Plowman, Peter Rugg (Chair), Ella Sweetland, Rick Wood. Carol Miltenburg (Clerk). One member of the public.</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 Paddy Magrane.  A declaration of interests was made by Cllr Sweetland concerning item 11 Station House, Seaton Junct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s of May 25</w:t>
      </w:r>
      <w:r>
        <w:rPr>
          <w:rFonts w:cs="Arial" w:ascii="Arial" w:hAnsi="Arial"/>
          <w:vertAlign w:val="superscript"/>
        </w:rPr>
        <w:t>th</w:t>
      </w:r>
      <w:r>
        <w:rPr>
          <w:rFonts w:cs="Arial" w:ascii="Arial" w:hAnsi="Arial"/>
        </w:rPr>
        <w:t>, 2017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Hitchcock Trust - The e mail from Kilmington Parish Council was read out.  After further discussion Cllr Orsman has offered to take on the administration of the Trust but cannot do so for 3 months.  The Clerk is to find details of the account signatories.  Noticeboard – Cllrs Marshall and Orsman were complimented for erecting the new noticeboard and disposing of the old one.  Phone Box – Cllr Sweetland has investigated removal of the Phone Box but it still has power attached.  Once the power is removed the box can be put in safe storage.  Clerk to contact BT.  Dog Warden – Clerk to chase EDDC dog warden re problem with dogs at Ashe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Clerk to check local regulations on car boot sales.  Bakers Mead there has been a complaint that a single parking space is being used to park two cars.  Clerk to investiga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C Miltenburg - clerks salary £632.37; C Miltenburg expenses £36.72; C Miltenburg re Burial Ground £36.48; B Marshall disposal of noticeboard £10.80.  Payments received – burial ground – Memorial stone £180.00.</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Parish, District &amp; County Councillors and Police.  The Clerk read the crime report for May (the latest we have) in which Shute has no reported crimes.  There were no other reports.</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The Clerk advised the Council that a memorial stone for Mrs Sampson will be erected shortly.  The Clerk is meeting with the Church Warden to obtain the documents for the burials in the Burial Ground and will also chase the signed loan agreement.  It was felt the Council should obtain a burial register for the Burial Ground separate from that of the Church.</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Update.  Cllr Plowman updated the Council on the progress being made in the search for a site and other possibilities including a relief road and mini bus collect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cycling Collections.  Cllr Pearce said that someone had called to find out how good the new service was, Mrs Pearce had advised of the problems in Umborne.  Cllr Wood advised the various excuses he had been given for the lack of collections in Umborne.  The Clerk has e mailed EDDC several times about non collection over the past 4 weeks.  No problems were reported in other parts of the parish.</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Electoral review of East Devon- final recommendations these were noted. Update of Declarations of Interests changes were made by Cllrs Marshall and Pearce.  No changes reported by Councillors Plowman, Orsman, Rugg, Sweetland &amp; Wood.  Cllr Magrane still to repor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Our Road Team has / is repaired potholes at Lily Lake, Pottlelake and Chapel Knapp.  Richard Brain (Road Warden) has obtained 10 tubs of tarmac free of charge and has ordered a pallet load for use over the coming months. It was agreed to ask Cllr Magrane to check for potholes in Haddon Road.  It was noted that hedges on the inside of bends on the lanes has not been done and the Council felt this seriously compromises safety. Clerk to write to DCC Highway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p>
    <w:p>
      <w:pPr>
        <w:pStyle w:val="ListParagraph"/>
        <w:ind w:left="0" w:hanging="0"/>
        <w:rPr>
          <w:rFonts w:ascii="Arial" w:hAnsi="Arial" w:cs="Arial"/>
        </w:rPr>
      </w:pPr>
      <w:r>
        <w:rPr>
          <w:rFonts w:cs="Arial" w:ascii="Arial" w:hAnsi="Arial"/>
        </w:rPr>
        <w:t xml:space="preserve">17/1326/CPE Smiters Pit Farm Lodge – Cert of Lawfulness - the Council had no further evidence to contribute.  </w:t>
      </w:r>
    </w:p>
    <w:p>
      <w:pPr>
        <w:pStyle w:val="ListParagraph"/>
        <w:ind w:left="0" w:hanging="0"/>
        <w:rPr>
          <w:rFonts w:ascii="Arial" w:hAnsi="Arial" w:cs="Arial"/>
        </w:rPr>
      </w:pPr>
      <w:r>
        <w:rPr>
          <w:rFonts w:cs="Arial" w:ascii="Arial" w:hAnsi="Arial"/>
        </w:rPr>
        <w:t xml:space="preserve">17/1401/FUL Tritchmarsh Farm – menage -  no objections. </w:t>
      </w:r>
    </w:p>
    <w:p>
      <w:pPr>
        <w:pStyle w:val="ListParagraph"/>
        <w:ind w:left="0" w:hanging="0"/>
        <w:rPr>
          <w:rFonts w:ascii="Arial" w:hAnsi="Arial" w:cs="Arial"/>
        </w:rPr>
      </w:pPr>
      <w:r>
        <w:rPr>
          <w:rFonts w:cs="Arial" w:ascii="Arial" w:hAnsi="Arial"/>
        </w:rPr>
        <w:t>17/1445/VAR Station House, Seaton Junction.  The Council objected to the application. The Council consider it very important that all materials in the superstructure of the building should be approved by EDDC prior to use as per the original conditions in the original approval.  The Station House is a well known and much loved building by the local residents and its renovation in a totally sympathetic manner is very important.   It was felt that the applicant has had 3 years to source and submit materials even if the final build is delayed.  The Council was concerned that should materials be used that are subsequently found to be not suitable it could lead to many months of arguments about having to possibly remove and change them.  It also would set a precedent for the use of these clauses by EDDC on other applications.</w:t>
      </w:r>
    </w:p>
    <w:p>
      <w:pPr>
        <w:pStyle w:val="ListParagraph"/>
        <w:ind w:left="0" w:hanging="0"/>
        <w:rPr>
          <w:rFonts w:ascii="Arial" w:hAnsi="Arial" w:cs="Arial"/>
        </w:rPr>
      </w:pPr>
      <w:r>
        <w:rPr>
          <w:rFonts w:cs="Arial" w:ascii="Arial" w:hAnsi="Arial"/>
        </w:rPr>
        <w:t>Land opposite Shute Garage.  Concern was expressed as it seems the plot is being advertised for rent as an industrial unit and agricultural land, but the Cert. of Lawfulness is for agricultural storage.  Clerk to clarify with EDDC.</w:t>
      </w:r>
    </w:p>
    <w:p>
      <w:pPr>
        <w:pStyle w:val="ListParagraph"/>
        <w:ind w:left="0" w:hanging="0"/>
        <w:rPr>
          <w:rFonts w:ascii="Arial" w:hAnsi="Arial" w:cs="Arial"/>
        </w:rPr>
      </w:pPr>
      <w:r>
        <w:rPr>
          <w:rFonts w:cs="Arial" w:ascii="Arial" w:hAnsi="Arial"/>
        </w:rPr>
        <w:t>The Forge &amp; Pound, Whitford.  Clerk to forward Land Registry documents to Councillor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Clerk to look at ‘Drop Box’ or similar system to reduce number of individual e mails sent to Councillors.  Cllr Orsman will investigate costs of a Dog Poo bin near Whitford green as there have been increased reports of bags being left in the are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eeting ended at 9.35pm</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rPr>
        <w:t>Date, time &amp; place of next meeting:- Thursday, August 17</w:t>
      </w:r>
      <w:r>
        <w:rPr>
          <w:rFonts w:cs="Arial" w:ascii="Arial" w:hAnsi="Arial"/>
          <w:vertAlign w:val="superscript"/>
        </w:rPr>
        <w:t>th</w:t>
      </w:r>
      <w:r>
        <w:rPr>
          <w:rFonts w:cs="Arial" w:ascii="Arial" w:hAnsi="Arial"/>
        </w:rPr>
        <w:t xml:space="preserve"> at Whitford Hall starting at 7.30pm</w:t>
      </w:r>
    </w:p>
    <w:p>
      <w:pPr>
        <w:pStyle w:val="Normal"/>
        <w:spacing w:before="0" w:after="0"/>
        <w:rPr>
          <w:sz w:val="24"/>
          <w:szCs w:val="24"/>
        </w:rPr>
      </w:pPr>
      <w:r>
        <w:rPr>
          <w:sz w:val="24"/>
          <w:szCs w:val="24"/>
        </w:rPr>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8208220"/>
    </w:sdtPr>
    <w:sdtContent>
      <w:p>
        <w:pPr>
          <w:pStyle w:val="Footer"/>
          <w:ind w:firstLine="4320"/>
          <w:rPr/>
        </w:pPr>
        <w:r>
          <w:rPr/>
        </w:r>
      </w:p>
      <w:p>
        <w:pPr>
          <w:pStyle w:val="Footer"/>
          <w:ind w:firstLine="4320"/>
          <w:rPr/>
        </w:pPr>
        <w:r>
          <w:rPr/>
        </w:r>
      </w:p>
      <w:p>
        <w:pPr>
          <w:pStyle w:val="Footer"/>
          <w:ind w:firstLine="432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8</w:t>
        </w:r>
        <w:r>
          <w:rPr>
            <w:sz w:val="24"/>
            <w:b/>
            <w:szCs w:val="24"/>
            <w:bCs/>
          </w:rPr>
          <w:fldChar w:fldCharType="end"/>
        </w:r>
        <w:r>
          <w:rPr>
            <w:b/>
            <w:bCs/>
            <w:sz w:val="24"/>
            <w:szCs w:val="24"/>
          </w:rPr>
          <w:tab/>
        </w:r>
        <w:r>
          <w:rPr>
            <w:bCs/>
            <w:sz w:val="24"/>
            <w:szCs w:val="24"/>
          </w:rPr>
          <w:t>July 2017</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9d9"/>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69d9"/>
    <w:rPr>
      <w:color w:val="0563C1" w:themeColor="hyperlink"/>
      <w:u w:val="single"/>
    </w:rPr>
  </w:style>
  <w:style w:type="character" w:styleId="HeaderChar" w:customStyle="1">
    <w:name w:val="Header Char"/>
    <w:basedOn w:val="DefaultParagraphFont"/>
    <w:link w:val="Header"/>
    <w:uiPriority w:val="99"/>
    <w:qFormat/>
    <w:rsid w:val="00e759f0"/>
    <w:rPr>
      <w:rFonts w:ascii="Calibri" w:hAnsi="Calibri" w:asciiTheme="minorHAnsi" w:hAnsiTheme="minorHAnsi"/>
      <w:sz w:val="22"/>
    </w:rPr>
  </w:style>
  <w:style w:type="character" w:styleId="FooterChar" w:customStyle="1">
    <w:name w:val="Footer Char"/>
    <w:basedOn w:val="DefaultParagraphFont"/>
    <w:link w:val="Footer"/>
    <w:uiPriority w:val="99"/>
    <w:qFormat/>
    <w:rsid w:val="00e759f0"/>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9d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759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59f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9:00Z</dcterms:created>
  <dc:creator>Carol Miltenburg</dc:creator>
  <dc:description/>
  <dc:language>en-US</dc:language>
  <cp:lastModifiedBy>Carol Miltenburg</cp:lastModifiedBy>
  <dcterms:modified xsi:type="dcterms:W3CDTF">2017-07-10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