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 meeting of Shute Parish Council held on August 8</w:t>
      </w:r>
      <w:r>
        <w:rPr>
          <w:rFonts w:cs="Arial" w:ascii="Arial" w:hAnsi="Arial"/>
          <w:sz w:val="24"/>
          <w:szCs w:val="24"/>
          <w:vertAlign w:val="superscript"/>
        </w:rPr>
        <w:t>th</w:t>
      </w:r>
      <w:r>
        <w:rPr>
          <w:rFonts w:cs="Arial" w:ascii="Arial" w:hAnsi="Arial"/>
          <w:sz w:val="24"/>
          <w:szCs w:val="24"/>
        </w:rPr>
        <w:t xml:space="preserve">, 2019 at Umborne Hall starting at 7.30pm.  </w:t>
      </w:r>
    </w:p>
    <w:p>
      <w:pPr>
        <w:pStyle w:val="Normal"/>
        <w:spacing w:before="0" w:after="0"/>
        <w:rPr>
          <w:rFonts w:ascii="Arial" w:hAnsi="Arial" w:cs="Arial"/>
          <w:sz w:val="24"/>
          <w:szCs w:val="24"/>
        </w:rPr>
      </w:pPr>
      <w:r>
        <w:rPr>
          <w:rFonts w:cs="Arial" w:ascii="Arial" w:hAnsi="Arial"/>
          <w:sz w:val="24"/>
          <w:szCs w:val="24"/>
        </w:rPr>
        <w:t>Those present:- Cllrs Angela Choake, Paddy Magrane, Bill Marshall (Chair), David Plowman, Ella Sweetland and Mary Thomas.  Also present was Lisa Watson (Colyton Fire Fighter).</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t>MINUTES</w:t>
      </w:r>
      <w:bookmarkStart w:id="0" w:name="_GoBack"/>
      <w:bookmarkEnd w:id="0"/>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received from Ricard Orsman.  There were no declarations of interests made.</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Acceptance of the minutes of the meeting of June 27</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2019.  These were accepted with the following amendments – Cllr Choake had been listed throughout as Cllr Parry.  The Clerk apologised for this error.</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Non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No members of the public were pres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Councillors, Police etc.  Non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Finance. Payments to be made:- Umborne Hall £500 (grant); Whitford Hall £500 (grant).  Payments received. Bank statements. Change of ban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Burial Ground book – this is now with the book binder. Wall – we are waiting to hear from EDDC about the possibility of this being part of the listing with the Church.  The burial ground committee will arrange to meet shortl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ar Park / Shute School / Field.  There is some confusion as to why the lease of the field behind the school has increased to £500 per year.  During the original negotiations a figure of £50 per year was mentioned.  This matter is now being taken up by DCC and the land agent of the owner.  It was noted that this still doesn’t help with the provision of a car park and it was felt that there is now very little the Parish Council can do to help the situation.  The Council will send their thanks to Mrs James and Mr Carew-Pol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Whitford – superfast broadband. Cllr Marshall updated the Council on the supply of superfast broadband to Whitford.  There are now enough signatures to qualify for the government grant.  The project is likely to be undertaken by BT/Openreach and give a speed of at least 30mbps.  The Whitford Hall will also be linked for Wifi, it was agreed that this was a good facility to offer.  Gigaclear are likely to have to complete where cables are already laid but are no expecting to lay new cables to area without.</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Purchase of tarmac buckets.  The Road Warden will only require a half pallet to cover the next few months.  It is possible that the funding could be through the County Councillors Locality Gra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lanning. </w:t>
      </w:r>
      <w:r>
        <w:rPr>
          <w:rFonts w:cs="Arial" w:ascii="Arial" w:hAnsi="Arial"/>
          <w:spacing w:val="2"/>
          <w:sz w:val="24"/>
          <w:szCs w:val="24"/>
        </w:rPr>
        <w:t>19/0865/FUL, Highbank, Whtford Notice of Appeal.  Clerk to confirm the Councils opinions to the Appeals Directorat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ergency Planning – Colyton fire station proposed closure.  Firefighter Lisa Watson gave a presentation to the Council on the proposed changes to the provision by Devon &amp; Somerset Fire and Rescue Service especially relating to the closure of the Colyton station.  It was noted that in just the previous few weeks the engine had attended 2 car accidents in Shute and Whitford.  The Council were shown the proposals and the questionnaire.  After a discussion it was agreed that the Council felt that the Colyton station should remain open and that it should encourage as many of the residents as possible to reply to the consultation.  The Council also felt that it should write to the Chief Fire Officer and MP voicing their concern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Polling place review – the Council are happy with the use of Whitford Hall for elect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y Other Business.  Clerk to advertise via news e mail and parish paper for another footpath warden for the parish.  Several of the Councillors complained about the use of a bird scarer near Seaton Junction /Umborne.  It has caused disturbance to </w:t>
      </w:r>
    </w:p>
    <w:p>
      <w:pPr>
        <w:pStyle w:val="Normal"/>
        <w:spacing w:before="0" w:after="0"/>
        <w:rPr>
          <w:rFonts w:ascii="Arial" w:hAnsi="Arial" w:cs="Arial"/>
          <w:sz w:val="24"/>
          <w:szCs w:val="24"/>
        </w:rPr>
      </w:pPr>
      <w:r>
        <w:rPr>
          <w:rFonts w:cs="Arial" w:ascii="Arial" w:hAnsi="Arial"/>
          <w:sz w:val="24"/>
          <w:szCs w:val="24"/>
        </w:rPr>
        <w:t xml:space="preserve">Many of the residents.  Clerk to contact EDDC.  The Council discussed the car parking exemption proposals for care workers and agreed it was a good idea by DCC.  Clerk to write to Cllr Ian Chubb (EDDC) to encourage EDDC to take this up.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September 19</w:t>
      </w:r>
      <w:r>
        <w:rPr>
          <w:rFonts w:cs="Arial" w:ascii="Arial" w:hAnsi="Arial"/>
          <w:sz w:val="24"/>
          <w:szCs w:val="24"/>
          <w:vertAlign w:val="superscript"/>
        </w:rPr>
        <w:t>th</w:t>
      </w:r>
      <w:r>
        <w:rPr>
          <w:rFonts w:cs="Arial" w:ascii="Arial" w:hAnsi="Arial"/>
          <w:sz w:val="24"/>
          <w:szCs w:val="24"/>
        </w:rPr>
        <w:t xml:space="preserve"> 2019 at Whitford Hal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9.15p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60" w:right="720" w:gutter="0" w:header="708" w:top="765" w:footer="708" w:bottom="765"/>
      <w:pgNumType w:start="25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225487"/>
    </w:sdtPr>
    <w:sdtContent>
      <w:p>
        <w:pPr>
          <w:pStyle w:val="Footer"/>
          <w:jc w:val="center"/>
          <w:rPr/>
        </w:pPr>
        <w:r>
          <w:rPr/>
          <w:fldChar w:fldCharType="begin"/>
        </w:r>
        <w:r>
          <w:rPr/>
          <w:instrText xml:space="preserve"> PAGE </w:instrText>
        </w:r>
        <w:r>
          <w:rPr/>
          <w:fldChar w:fldCharType="separate"/>
        </w:r>
        <w:r>
          <w:rPr/>
          <w:t>2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040087"/>
    </w:sdtPr>
    <w:sdtContent>
      <w:p>
        <w:pPr>
          <w:pStyle w:val="Footer"/>
          <w:jc w:val="center"/>
          <w:rPr/>
        </w:pPr>
        <w:r>
          <w:rPr/>
          <w:fldChar w:fldCharType="begin"/>
        </w:r>
        <w:r>
          <w:rPr/>
          <w:instrText xml:space="preserve"> PAGE </w:instrText>
        </w:r>
        <w:r>
          <w:rPr/>
          <w:fldChar w:fldCharType="separate"/>
        </w:r>
        <w:r>
          <w:rPr/>
          <w:t>2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60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430"/>
    <w:rPr>
      <w:color w:val="0563C1" w:themeColor="hyperlink"/>
      <w:u w:val="single"/>
    </w:rPr>
  </w:style>
  <w:style w:type="character" w:styleId="UnresolvedMention">
    <w:name w:val="Unresolved Mention"/>
    <w:basedOn w:val="DefaultParagraphFont"/>
    <w:uiPriority w:val="99"/>
    <w:semiHidden/>
    <w:unhideWhenUsed/>
    <w:qFormat/>
    <w:rsid w:val="007f45a2"/>
    <w:rPr>
      <w:color w:val="605E5C"/>
      <w:shd w:fill="E1DFDD" w:val="clear"/>
    </w:rPr>
  </w:style>
  <w:style w:type="character" w:styleId="HeaderChar" w:customStyle="1">
    <w:name w:val="Header Char"/>
    <w:basedOn w:val="DefaultParagraphFont"/>
    <w:link w:val="Header"/>
    <w:uiPriority w:val="99"/>
    <w:qFormat/>
    <w:rsid w:val="00e0284d"/>
    <w:rPr/>
  </w:style>
  <w:style w:type="character" w:styleId="FooterChar" w:customStyle="1">
    <w:name w:val="Footer Char"/>
    <w:basedOn w:val="DefaultParagraphFont"/>
    <w:link w:val="Footer"/>
    <w:uiPriority w:val="99"/>
    <w:qFormat/>
    <w:rsid w:val="00e028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28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284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67</TotalTime>
  <Application>LibreOffice/7.4.7.2$Linux_X86_64 LibreOffice_project/40$Build-2</Application>
  <AppVersion>15.0000</AppVersion>
  <Pages>2</Pages>
  <Words>633</Words>
  <Characters>3612</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00:00Z</dcterms:created>
  <dc:creator>shutepc</dc:creator>
  <dc:description/>
  <dc:language>en-US</dc:language>
  <cp:lastModifiedBy>shutepc</cp:lastModifiedBy>
  <cp:lastPrinted>2019-09-15T14:11:00Z</cp:lastPrinted>
  <dcterms:modified xsi:type="dcterms:W3CDTF">2019-09-15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