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January 16</w:t>
      </w:r>
      <w:r>
        <w:rPr>
          <w:rFonts w:cs="Arial" w:ascii="Arial" w:hAnsi="Arial"/>
          <w:sz w:val="24"/>
          <w:szCs w:val="24"/>
          <w:vertAlign w:val="superscript"/>
        </w:rPr>
        <w:t>th</w:t>
      </w:r>
      <w:r>
        <w:rPr>
          <w:rFonts w:cs="Arial" w:ascii="Arial" w:hAnsi="Arial"/>
          <w:sz w:val="24"/>
          <w:szCs w:val="24"/>
        </w:rPr>
        <w:t xml:space="preserve">, 2020 at Umborne Hall starting at 7.30pm.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 Councillors Angel Choake, Paddy Magrane, Bill Marshall (Chairman), Richard Orsman, David Plowman, Mary Thomas and Carol Miltenburg (clerk).  No members of the public were present.</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 Sweetland.  No declarations of interests were made for this meeting.</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December 5</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19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Cllr Marshall is to go ahead and purchase the ‘no parking’ sign for use in the area adjacent to the war memorial.  Clerk to purchase ‘Shute Parish Council’ stick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the Police – the crimes statistics for December were read out.  The parish of Shute had no reported crim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ance. Payments to be made C Miltenburg £791.49 clerks salary &amp; expenses, Mr R Brain £25.00 re road warden duties, Mr K Sweetland £25.00 re snow warden duties.  Payments received - Western Power £27.07 wayleave.  Clerk to check for wayleave due from Environment Agency in respect of the monitoring station in Whitford. The bank account statements were available for inspec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hange of bank account provider.  The Clerk provided the relevant information from Unity Trust Bank to the Chairman.  The Council agreed to vote at the next meeting on the moving the account with a view to this being done in Apri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Precept for financial year 2020/21 was set to remain at £4,800.00. Proposed by Cllr Thomas and Orsman.  The Council unanimously agre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rial Ground.  Concern was raised about the path in St Michaels’ Churchyard, it is very slippery.  This is caused by a blocked gully / drain in Haddon Road, the overflow is running down the path and the path to Shute Barton.  Clerk to contact EDDC to deal with the path and DCC Highways to deal with the drai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t was agreed to monitor the balance of the Burial Ground Account and have further discussions when the balance reaches £15,000.  The Council was mindful that the funds have to maintain the Ground over the next 100+ yea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uncil unanimously agreed to fund 2 hours maintenance per month in the Burial Ground, this on top of the usual schedule of grass cutting. Clerk to contact Mr Wareham.</w:t>
      </w:r>
    </w:p>
    <w:p>
      <w:pPr>
        <w:pStyle w:val="ListParagraph"/>
        <w:spacing w:before="0" w:after="0"/>
        <w:ind w:left="0" w:hanging="0"/>
        <w:contextualSpacing/>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Shute School. The Council were advised about the recent resignations of the Governors to the Axe Beacon Federation.  The Council noted the Headmasters comments in response to the Councils offer of support.  The Council will look again at how they can help the school later in the year.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A35 Parishes Group meeting, Cllrs Orsman and Plowman agreed to attend this meeting with Highways England.  Comments were made about the pothole on the Shute Road.  The hole has a cone in it to warn drivers.  The continuing problem of soil and stones being washed on to Shute Road from the ploughed field opposite Red Gate Farm was discussed.  The Clerk has notified DCC Highways before about this and they have swept the road previously.  Clerk to contact them again as the problem is on go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19/2612/FUL - Wickham House, Whitford, EX13 7PE. There had been no objections to this applic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9/2528/FUL - Platts Farm, Shute, EX13 7QQ.  There had been no objections to this applic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uncil discussed the development of The Forge in Whitford.  The Council asked the Clerk to write to the owner to ask for an informal meeting to discuss the development and The Poun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Emergency Planning – Colyton fire station closure.  The Council were very pleased that the Station is safe for at least the time being.  The Council unanimously agreed to make a donation to our road and snow wardens to thank them for their invaluable wok over the past year.  The Clerk is in the process of ordering the salt from DCC to be delivered to SAK for Mr Sweetland to us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DALC – Royal Garden Party as the Chairman attended last year it was felt we would abstain from applying this year.  A letter of thanks for the Councils donation was received.  The letter from the Pensions Regulator concerning the need for the Council to re-enrol was not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Change in October meeting date, this was noted.  Noticeboard in Whitford.  Cllr Orsman will check this and advise if it can be repaired or if it would be better to replace it.  Cllr Plowman advised about the Shute Church Development Committee obtaining a grant to fund a feasibility study to remodel the interior.  The members noted that they are still one short of their full allocation of Councillors since the election.  It was agreed that the Clerk should advertise to fill the present vacancy.  The Clerk advised she had been sent a number of footpath maps from DCC.  These will be circulated and she will try to get smaller copies m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February 27</w:t>
      </w:r>
      <w:r>
        <w:rPr>
          <w:rFonts w:cs="Arial" w:ascii="Arial" w:hAnsi="Arial"/>
          <w:sz w:val="24"/>
          <w:szCs w:val="24"/>
          <w:vertAlign w:val="superscript"/>
        </w:rPr>
        <w:t>th</w:t>
      </w:r>
      <w:r>
        <w:rPr>
          <w:rFonts w:cs="Arial" w:ascii="Arial" w:hAnsi="Arial"/>
          <w:sz w:val="24"/>
          <w:szCs w:val="24"/>
        </w:rPr>
        <w:t>, 2020 at Shute Schoo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50pm</w:t>
      </w:r>
    </w:p>
    <w:p>
      <w:pPr>
        <w:pStyle w:val="Normal"/>
        <w:spacing w:before="0" w:after="0"/>
        <w:rPr>
          <w:rFonts w:ascii="Arial" w:hAnsi="Arial" w:cs="Arial"/>
          <w:sz w:val="24"/>
          <w:szCs w:val="24"/>
        </w:rPr>
      </w:pPr>
      <w:r>
        <w:rPr/>
      </w:r>
    </w:p>
    <w:sectPr>
      <w:footerReference w:type="default" r:id="rId4"/>
      <w:type w:val="nextPage"/>
      <w:pgSz w:w="11906" w:h="16838"/>
      <w:pgMar w:left="1560" w:right="720" w:gutter="0" w:header="0" w:top="720" w:footer="708" w:bottom="765"/>
      <w:pgNumType w:start="26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159481"/>
    </w:sdtPr>
    <w:sdtContent>
      <w:p>
        <w:pPr>
          <w:pStyle w:val="Footer"/>
          <w:jc w:val="center"/>
          <w:rPr/>
        </w:pPr>
        <w:r>
          <w:rPr/>
          <w:t xml:space="preserve">Minutes </w:t>
          <w:tab/>
          <w:t>January 2020</w:t>
          <w:tab/>
        </w:r>
        <w:r>
          <w:rPr/>
          <w:fldChar w:fldCharType="begin"/>
        </w:r>
        <w:r>
          <w:rPr/>
          <w:instrText xml:space="preserve"> PAGE </w:instrText>
        </w:r>
        <w:r>
          <w:rPr/>
          <w:fldChar w:fldCharType="separate"/>
        </w:r>
        <w:r>
          <w:rPr/>
          <w:t>2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HeaderChar" w:customStyle="1">
    <w:name w:val="Header Char"/>
    <w:basedOn w:val="DefaultParagraphFont"/>
    <w:link w:val="Header"/>
    <w:uiPriority w:val="99"/>
    <w:qFormat/>
    <w:rsid w:val="008c3af9"/>
    <w:rPr/>
  </w:style>
  <w:style w:type="character" w:styleId="FooterChar" w:customStyle="1">
    <w:name w:val="Footer Char"/>
    <w:basedOn w:val="DefaultParagraphFont"/>
    <w:link w:val="Footer"/>
    <w:uiPriority w:val="99"/>
    <w:qFormat/>
    <w:rsid w:val="008c3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3a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3af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27</TotalTime>
  <Application>LibreOffice/7.4.7.2$Linux_X86_64 LibreOffice_project/40$Build-2</Application>
  <AppVersion>15.0000</AppVersion>
  <Pages>2</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12:00Z</dcterms:created>
  <dc:creator>shutepc</dc:creator>
  <dc:description/>
  <dc:language>en-US</dc:language>
  <cp:lastModifiedBy>shutepc</cp:lastModifiedBy>
  <cp:lastPrinted>2020-02-21T15:34:00Z</cp:lastPrinted>
  <dcterms:modified xsi:type="dcterms:W3CDTF">2020-02-21T1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