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January 17</w:t>
      </w:r>
      <w:r>
        <w:rPr>
          <w:rFonts w:cs="Arial" w:ascii="Arial" w:hAnsi="Arial"/>
          <w:sz w:val="24"/>
          <w:szCs w:val="24"/>
          <w:vertAlign w:val="superscript"/>
        </w:rPr>
        <w:t>th</w:t>
      </w:r>
      <w:r>
        <w:rPr>
          <w:rFonts w:cs="Arial" w:ascii="Arial" w:hAnsi="Arial"/>
          <w:sz w:val="24"/>
          <w:szCs w:val="24"/>
        </w:rPr>
        <w:t xml:space="preserve">, 2019 starting at 7.3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Cs/>
          <w:sz w:val="24"/>
          <w:szCs w:val="24"/>
        </w:rPr>
        <w:t>Those present:- Cllrs David Plowman, Richard Orsman, Paddy Magrane, Bill Marshall (Chair), Ella Sweetland, Rick Wood. Carol Miltenburg (Clerk) and 2 members of the public.</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John Pearce &amp; Peter Rugg.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December 6</w:t>
      </w:r>
      <w:r>
        <w:rPr>
          <w:rFonts w:cs="Arial" w:ascii="Arial" w:hAnsi="Arial"/>
          <w:vertAlign w:val="superscript"/>
        </w:rPr>
        <w:t>th</w:t>
      </w:r>
      <w:r>
        <w:rPr>
          <w:rFonts w:cs="Arial" w:ascii="Arial" w:hAnsi="Arial"/>
        </w:rPr>
        <w:t>, 2018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Lyme Bay Winery – Cllr Marshall updated the Council on the actions of the Environment Agency and EDDC.  Clerk to contact Mrs Arscott to confirm they are happy with the outcome.  Clerk to chase DCC re abandoned car in Ashes Lan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Payments made – C Miltenburg £717.98 salary &amp; expenses; R Wareham £150.00 burial ground maintenance; Widworthy Parish Council £22.00 computer security software.  </w:t>
      </w:r>
    </w:p>
    <w:p>
      <w:pPr>
        <w:pStyle w:val="ListParagraph"/>
        <w:ind w:left="0" w:hanging="0"/>
        <w:rPr>
          <w:rFonts w:ascii="Arial" w:hAnsi="Arial" w:cs="Arial"/>
        </w:rPr>
      </w:pPr>
      <w:r>
        <w:rPr>
          <w:rFonts w:cs="Arial" w:ascii="Arial" w:hAnsi="Arial"/>
        </w:rPr>
        <w:t xml:space="preserve">Payments received:-  Western Power – Wayleave, HMRC – VAT refund. </w:t>
      </w:r>
    </w:p>
    <w:p>
      <w:pPr>
        <w:pStyle w:val="ListParagraph"/>
        <w:ind w:left="0" w:hanging="0"/>
        <w:rPr>
          <w:rFonts w:ascii="Arial" w:hAnsi="Arial" w:cs="Arial"/>
        </w:rPr>
      </w:pPr>
      <w:r>
        <w:rPr>
          <w:rFonts w:cs="Arial" w:ascii="Arial" w:hAnsi="Arial"/>
        </w:rPr>
        <w:t xml:space="preserve">The bank statements were available for viewing. </w:t>
      </w:r>
    </w:p>
    <w:p>
      <w:pPr>
        <w:pStyle w:val="ListParagraph"/>
        <w:ind w:left="0" w:hanging="0"/>
        <w:rPr>
          <w:rFonts w:ascii="Arial" w:hAnsi="Arial" w:cs="Arial"/>
        </w:rPr>
      </w:pPr>
      <w:r>
        <w:rPr>
          <w:rFonts w:cs="Arial" w:ascii="Arial" w:hAnsi="Arial"/>
        </w:rPr>
        <w:t>Precept – The Council unanimously agreed that the parish precept should remain at £4,800 for the next financial year.</w:t>
      </w:r>
    </w:p>
    <w:p>
      <w:pPr>
        <w:pStyle w:val="ListParagraph"/>
        <w:ind w:left="0" w:hanging="0"/>
        <w:rPr>
          <w:rFonts w:ascii="Arial" w:hAnsi="Arial" w:cs="Arial"/>
        </w:rPr>
      </w:pPr>
      <w:r>
        <w:rPr>
          <w:rFonts w:cs="Arial" w:ascii="Arial" w:hAnsi="Arial"/>
        </w:rPr>
        <w:t>The NALC Clerks national salary award 2019/2020 was noted and accepted by the Council.  The letter from The Pensions Regulator was noted by the Counci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Parish, District &amp; County Councillor and Police. None receiv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Wall quote – the Council were happy with the quote for the top section and the Clerk is to get a quote from the contractor for the other repairs required.</w:t>
      </w:r>
    </w:p>
    <w:p>
      <w:pPr>
        <w:pStyle w:val="ListParagraph"/>
        <w:numPr>
          <w:ilvl w:val="0"/>
          <w:numId w:val="1"/>
        </w:numPr>
        <w:ind w:left="0" w:hanging="360"/>
        <w:rPr>
          <w:rFonts w:ascii="Arial" w:hAnsi="Arial" w:cs="Arial"/>
        </w:rPr>
      </w:pPr>
      <w:r>
        <w:rPr>
          <w:rFonts w:cs="Arial" w:ascii="Arial" w:hAnsi="Arial"/>
        </w:rPr>
        <w:t>Car Park. The Clerk read the Landmark Trust e mail received concerning the damage to the verges etc being caused by cars parking.</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Shute School – Update. Cllr Plowman advised there has been little progress but with Rev Simon Holloway had a short meeting and the Head, Patrick Germshied, and will be seeing him again next week.  The lease on the field behind has apparently now been signed over and is with DCC.  The email from Mr Rolls (Executive Head) concerning governors at Shute School was read out.  The governors now are expected to deal with all 4 schools as an entity, the Council will be notified when there is a vacant position.</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Highway Matters.  The potholes in Haddon Road were discussed.  Cllr Magrane will e mail photos to our Highways officer.  The Clerk read the e mail from our Highways officer advising that the pipes under the ford in Hampton Lane, Whitford have been cleared.  The Clerk has asked that this could be done annually.  Cllr Woods reported that the ‘Road Team’ will be out next week in Coxley Lane.  Cllr Marshall advised the road signs will move back to Whitford shortly.  The Council discussed the area which is flooded to the east of Whitford Bridge. The Council noted the roadworks.com website. </w:t>
      </w:r>
      <w:bookmarkStart w:id="0" w:name="_GoBack"/>
      <w:bookmarkEnd w:id="0"/>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18/2361/FUL - Shute Cribhouse and Orchard (amended plans).  The Council could not voice any opinion as the plans scanned are too feint and not readable.  EDDC to be advised by Clerk.</w:t>
      </w:r>
    </w:p>
    <w:p>
      <w:pPr>
        <w:pStyle w:val="ListParagraph"/>
        <w:ind w:left="0" w:hanging="0"/>
        <w:rPr>
          <w:rFonts w:ascii="Arial" w:hAnsi="Arial" w:cs="Arial"/>
        </w:rPr>
      </w:pPr>
      <w:r>
        <w:rPr>
          <w:rFonts w:cs="Arial" w:ascii="Arial" w:hAnsi="Arial"/>
        </w:rPr>
        <w:t>S106 money due to the parish – Clerk to contact EDDC to find out more information. Mobile home adj Taunton Cross. This matter has been checked by EDDC and has planning approva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Emergency Planning – Cllr Wood reported that the Umborne Hall trustees are now fundraising for a defibrillator for the building.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orrespondence. Gigaclear re track ownership. </w:t>
      </w:r>
      <w:r>
        <w:rPr>
          <w:rFonts w:cs="Arial" w:ascii="Arial" w:hAnsi="Arial"/>
          <w:color w:val="000000"/>
        </w:rPr>
        <w:t xml:space="preserve">Devon Countryside Access Forum - noted.  Royal Garden Party Nominations 2019 – it was agreed to nominate Cllr Marshall.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 Cllr Sweetland is now a member of the PCC and wondered if the Council would do the reading at one service per year at St Michaels.  Members will consider this.  She also advised about the display of knitted poppies that the PCC would like to put on for the next Remembrance day.  The meeting calendar for 2019 was circulated</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t>Date, place &amp; time of next meeting:- February 28</w:t>
      </w:r>
      <w:r>
        <w:rPr>
          <w:rFonts w:cs="Arial" w:ascii="Arial" w:hAnsi="Arial"/>
          <w:vertAlign w:val="superscript"/>
        </w:rPr>
        <w:t>th</w:t>
      </w:r>
      <w:r>
        <w:rPr>
          <w:rFonts w:cs="Arial" w:ascii="Arial" w:hAnsi="Arial"/>
        </w:rPr>
        <w:t xml:space="preserve"> at Shute School starting at 7.30pm</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meeting ended at 9pm</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055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55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5a5"/>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2</Pages>
  <Words>629</Words>
  <Characters>3591</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0:00Z</dcterms:created>
  <dc:creator>shutepc</dc:creator>
  <dc:description/>
  <dc:language>en-US</dc:language>
  <cp:lastModifiedBy>shutepc</cp:lastModifiedBy>
  <dcterms:modified xsi:type="dcterms:W3CDTF">2019-01-22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