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December 9</w:t>
      </w:r>
      <w:r>
        <w:rPr>
          <w:rFonts w:cs="Arial" w:ascii="Arial" w:hAnsi="Arial"/>
          <w:vertAlign w:val="superscript"/>
        </w:rPr>
        <w:t>th</w:t>
      </w:r>
      <w:r>
        <w:rPr>
          <w:rFonts w:cs="Arial" w:ascii="Arial" w:hAnsi="Arial"/>
        </w:rPr>
        <w:t>, 2021 at Whitford Hall starting at 7.30pm.  The following matters were discussed.   Those present:- Cllrs Richard Orsman, Bill Marshall (Chair), David Plowman, Ella Sweetland and  Carol Miltenburg, Clerk.</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 xml:space="preserve">Apologies for absence were received from Cllrs Angela Choake, Paddy Magrane and Mary Thomas and Ian Chubb (EDDC/DCC).  No declarations of interests were made.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 of November 11</w:t>
      </w:r>
      <w:r>
        <w:rPr>
          <w:rFonts w:eastAsia="Times New Roman" w:cs="Arial" w:ascii="Arial" w:hAnsi="Arial"/>
          <w:vertAlign w:val="superscript"/>
          <w:lang w:eastAsia="en-GB" w:bidi="en-US"/>
        </w:rPr>
        <w:t>th</w:t>
      </w:r>
      <w:r>
        <w:rPr>
          <w:rFonts w:eastAsia="Times New Roman" w:cs="Arial" w:ascii="Arial" w:hAnsi="Arial"/>
          <w:lang w:eastAsia="en-GB" w:bidi="en-US"/>
        </w:rPr>
        <w:t xml:space="preserve">  2021 were accepted by the Council and signed by the Chair.</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Matters arising from previous minutes.  Pollution incident - stream in Whitford, Clerk to contact EA to get an update on the action taken after the last incident.  Footpath at St Michaels – this has been reported again to EDDC to ask them to remove the algae.  The Clerk has been in to Axminster Print to chase to decals/stickers.  Sick tree on Hitchcock Trust land – still awaiting answer from tree surge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Public Forum.  It was noted that the National Trust will be restarting the open days at Shute Barton.  Which the members were very pleased about.  They expressed their thanks to Bijan Omrani and David Plowman for their work on this.  Help will be needed on open days to make cakes etc for sale at the Church as before.  The hygiene regulations have changed and certificates will be needed by those making any cake donations in future – these can be obtained over the internet for quite a low cost.  The Church is presently closed as it has a cracked window.</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Reports from Councillors, Police etc – Cllr Marshall commented that the Remembrance ceremony went well and he placed the wreath on the Councils behalf.</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Finance. Payments to be made-  Whitford Hall £28 hire fees. Payments received – none. The bank statements were available for viewing. Spending of CIL monies – information on how this money can be spent was circulated and will be discussed at the next meeting.  Precept 2022/23 – this will be set at the next meeting.  It was agreed to pay the Hitchcock Trust insurance fee at the next meeting (50% will be paid by Kilmington PC).  The spending was approved.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Shute school – Cllr Chubb has not yet given an update on the classroom.  Burial Ground – Clerk to write letter concerning the use of glass vases.  Many are getting broken causing glass shards in the grass.  The clerk circulated information from Purbeck Quarries that it may be suitable to use small mononoliths to place memorials on.  These could be placed in the burial ground as required.  The approximate cost of the example shown would be £300 but there would be additional charges for transport and installation.</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Clerk to arrange with Roy Wareham for brambles adjacent to Whitford Bridge to be cut back.  DCC Highways have advised that there is no budget to replace the missing signs at Seaton Junction.  Clerk to obtain quote for replacements/repair from DCC.  Cllr Marshall has spoken to our Highways Officer and discussed the clearing of the banks of the brook.  As a general rule properties that border the banks are responsible for keeping the undergrowth back.  It seems that the street drains near the Village Hall are blocked.  Cllr Orsman reported that BT had also previously cut through the drains and there seems to be a dispute over who is responsible for the repair.   Clerk to report blocked that the drains are blocked on Haddon Road.</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Planning.   </w:t>
      </w:r>
      <w:r>
        <w:rPr>
          <w:rFonts w:cs="Arial" w:ascii="Arial" w:hAnsi="Arial"/>
          <w:color w:val="000000"/>
          <w:highlight w:val="white"/>
        </w:rPr>
        <w:t>21/3044/FUL - 1 Lower Woodhayne, Whitford, EX13 7NP</w:t>
      </w:r>
      <w:r>
        <w:rPr>
          <w:rFonts w:cs="Arial" w:ascii="Arial" w:hAnsi="Arial"/>
          <w:color w:val="000000"/>
        </w:rPr>
        <w:t xml:space="preserve">. </w:t>
      </w:r>
      <w:r>
        <w:rPr>
          <w:rFonts w:cs="Arial" w:ascii="Arial" w:hAnsi="Arial"/>
        </w:rPr>
        <w:t xml:space="preserve">Demolish existing garage and erection of a two storey annexe.  </w:t>
      </w:r>
      <w:r>
        <w:rPr>
          <w:rFonts w:cs="Arial" w:ascii="Arial" w:hAnsi="Arial"/>
          <w:color w:val="333333"/>
          <w:shd w:fill="FFFFFF" w:val="clear"/>
        </w:rPr>
        <w:t>The Council objected to this application as they were concerned that rather than being an annex and thus related within the curtilage to the present residence it represented a new, detached family home.</w:t>
      </w:r>
    </w:p>
    <w:p>
      <w:pPr>
        <w:pStyle w:val="ListParagraph"/>
        <w:spacing w:lineRule="auto" w:line="240" w:before="0" w:after="0"/>
        <w:ind w:left="0" w:hanging="0"/>
        <w:contextualSpacing/>
        <w:rPr>
          <w:rFonts w:ascii="Arial" w:hAnsi="Arial" w:cs="Arial"/>
        </w:rPr>
      </w:pPr>
      <w:r>
        <w:rPr>
          <w:rFonts w:cs="Arial" w:ascii="Arial" w:hAnsi="Arial"/>
          <w:color w:val="000000"/>
          <w:highlight w:val="white"/>
        </w:rPr>
        <w:t>21/3061/FUL - Woodpeckers Whitford, EX13 7PJ</w:t>
      </w:r>
      <w:r>
        <w:rPr>
          <w:rFonts w:cs="Arial" w:ascii="Arial" w:hAnsi="Arial"/>
          <w:color w:val="000000"/>
        </w:rPr>
        <w:t xml:space="preserve">. </w:t>
      </w:r>
      <w:r>
        <w:rPr>
          <w:rFonts w:cs="Arial" w:ascii="Arial" w:hAnsi="Arial"/>
        </w:rPr>
        <w:t xml:space="preserve">Conversion of workshop to holiday let and a single storey side extension.  </w:t>
      </w:r>
      <w:r>
        <w:rPr>
          <w:rFonts w:cs="Arial" w:ascii="Arial" w:hAnsi="Arial"/>
          <w:color w:val="333333"/>
          <w:shd w:fill="FFFFFF" w:val="clear"/>
        </w:rPr>
        <w:t>The Council were neutral on the matter but did note that EDDC refused the previous application (19/0865/fu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Letter from Whitford Village Hall Management Committee – advising that Cllr Marshall our representative may be moving in the coming months. It was agreed he would continue until his plans are more decid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Any Other Business.  It was agreed that the Council should produce an Emergency Plan for the parish.  This will be undertaken a small section at a time at each meeting.  Clerk to forward information and template.  It was agreed to discuss the Platinum Jubilee planning in more detail at the next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January 20</w:t>
      </w:r>
      <w:r>
        <w:rPr>
          <w:rFonts w:cs="Arial" w:ascii="Arial" w:hAnsi="Arial"/>
          <w:vertAlign w:val="superscript"/>
        </w:rPr>
        <w:t>th</w:t>
      </w:r>
      <w:r>
        <w:rPr>
          <w:rFonts w:cs="Arial" w:ascii="Arial" w:hAnsi="Arial"/>
        </w:rPr>
        <w:t xml:space="preserve"> Whitford Hall, depending on the regulations ruling at the time,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8.35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type w:val="nextPage"/>
      <w:pgSz w:w="11906" w:h="16838"/>
      <w:pgMar w:left="1304"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28:00Z</dcterms:created>
  <dc:creator>shutepc</dc:creator>
  <dc:description/>
  <dc:language>en-US</dc:language>
  <cp:lastModifiedBy>carol miltenburg</cp:lastModifiedBy>
  <cp:lastPrinted>2021-08-17T15:39:00Z</cp:lastPrinted>
  <dcterms:modified xsi:type="dcterms:W3CDTF">2022-01-11T1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